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10.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מ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10.1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ס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נ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פסים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ציפ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ציפ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ד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ציפ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ר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ת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ם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23451185</w:t>
      </w:r>
    </w:p>
    <w:p>
      <w:pPr>
        <w:pStyle w:val="Normal"/>
        <w:spacing w:before="0" w:after="20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misradi@sde-nehemia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7:00Z</dcterms:created>
  <dc:creator>ilanaa</dc:creator>
  <dc:description/>
  <cp:keywords/>
  <dc:language>en-US</dc:language>
  <cp:lastModifiedBy>ענא-גל</cp:lastModifiedBy>
  <cp:lastPrinted>2015-10-02T07:29:00Z</cp:lastPrinted>
  <dcterms:modified xsi:type="dcterms:W3CDTF">2015-10-02T05:17:00Z</dcterms:modified>
  <cp:revision>2</cp:revision>
  <dc:subject/>
  <dc:title/>
</cp:coreProperties>
</file>