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eastAsia="David" w:cs="David" w:ascii="David" w:hAnsi="David"/>
          <w:sz w:val="32"/>
          <w:szCs w:val="32"/>
          <w:rtl w:val="true"/>
        </w:rPr>
        <w:t>‏</w:t>
      </w:r>
      <w:r>
        <w:rPr>
          <w:rFonts w:cs="David"/>
          <w:sz w:val="32"/>
          <w:szCs w:val="32"/>
        </w:rPr>
        <w:t>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ר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9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ט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וו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ג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זינ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בור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ץ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יצרת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חר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רי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ר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ינ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ש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ח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ץ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ש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צ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ד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ק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ק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טכ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ש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רמ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טוד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צ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כלס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נד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שק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ו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ס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ר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נ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א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נ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ניברס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ג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מ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תכ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ש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חונ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יא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ור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בוצ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ופ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מוג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י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סיכ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ה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נ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בו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ק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ע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ל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לח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ת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י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יטה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02:00Z</dcterms:created>
  <dc:creator>ilanaa</dc:creator>
  <dc:description/>
  <dc:language>en-US</dc:language>
  <cp:lastModifiedBy>Archive</cp:lastModifiedBy>
  <dcterms:modified xsi:type="dcterms:W3CDTF">2019-05-01T04:02:00Z</dcterms:modified>
  <cp:revision>2</cp:revision>
  <dc:subject/>
  <dc:title/>
</cp:coreProperties>
</file>