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20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ליצ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ס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ת פינת הנעור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נדחת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ידה קשה ברווחיות המפע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וק אפרסמון ראשון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מצומים בהוצאות קי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צ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שך פ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לה החלטה על נסיגת מלבנ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ימרקט עובר הפר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יושות על קרית שמונה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ושרה תכנית הפרטת 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ועדת שינויים חד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יגה מלבנון ללא נפגע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מה מועצת מנהלים במפע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צבע הגליל שוב במקלט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פברואר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ט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פליטי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6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יצמן ל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מספיק ראי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ניה פרטית מות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ייבים באס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מות חמורות ביותר בישראל ובג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שלום עם פלסטינא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חוד התנועות הקיבוצ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קטוב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חברי קיבוצים במדינה </w:t>
      </w:r>
      <w:r>
        <w:rPr>
          <w:rFonts w:cs="Arial" w:ascii="Arial" w:hAnsi="Arial"/>
          <w:rtl w:val="true"/>
        </w:rPr>
        <w:t xml:space="preserve">% </w:t>
      </w:r>
      <w:r>
        <w:rPr>
          <w:rFonts w:cs="Arial" w:ascii="Arial" w:hAnsi="Arial"/>
        </w:rPr>
        <w:t>1.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מצמים פעילות בחנות בג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קת פעילות בצי ה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ות רעיה כהן מסיימת עבודת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שיפוץ פס ח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ת מקלט עילי נו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דשים את הגג בבית אנה פרנ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גדר חדש סביב המשק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תא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ם במבנה המסגר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גיג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צב תקצ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ארגז מפתחות לרכ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יבת שני כלי רכב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פע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נהלה עם דירקטור חיצו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לום גרין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שני דירקטורים זוט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כלכלית הולך ור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רת דירות מתרחבת והופכת לענף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קרים כל התפוח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סף הפחח מסיים עבוד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וע קשה יציאה מלבנון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בשן ועין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רה בעיה קשה של חייל צ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שכות סחיבות קט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גנבו שלושה כלי רכב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כיצד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עמה נכנסה לעבוד כאח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הבות הבש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ראת סוף המתנדב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9:00Z</dcterms:created>
  <dc:creator>MAGDA ASIS</dc:creator>
  <dc:description/>
  <cp:keywords/>
  <dc:language>en-US</dc:language>
  <cp:lastModifiedBy>MAGDA ASIS</cp:lastModifiedBy>
  <dcterms:modified xsi:type="dcterms:W3CDTF">2010-01-05T09:51:00Z</dcterms:modified>
  <cp:revision>4</cp:revision>
  <dc:subject/>
  <dc:title>שנת 2000</dc:title>
</cp:coreProperties>
</file>