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ל ארוחות ערב בחדר ה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שלם מגרש חניה ליד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וה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וב רכב וכפתורי זיה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לבית סיעוד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וה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סיקים העסקת של נעמי שר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ותרפיס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רות בקופת חולים בתשלו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₪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יושות על אצבע הגלי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וגוסט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צועים 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ן שני לולים חדש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צצות אמריקא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ל עיר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ועלי מדב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סול ענף האבוקד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טיושות על הגל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הסדר מסירת הכנסות מעבו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מת שכונות קהילתיות ליד הקיבוץ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זיכוי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עבור ארוחת ערב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ימי 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עוני נוכח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אודות ריכוז חנו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ל תפקיד סדרן עבו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הנהלה ציבורית למז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רה חיצונית בש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יר למשק 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לבדיקת סטנדרט די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ת תפקידים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רור עם אמנון ארב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הלים פגו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זמני ארוח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דרן רכ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ד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יות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ה לאיתור מועמדים לריכוז מש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שום עבודה של פנסיונר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שום הסדר עבודה ופרנ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ציק אתני מרכז מש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חליף את עוזי שלזינג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1:00Z</dcterms:created>
  <dc:creator>MAGDA ASIS</dc:creator>
  <dc:description/>
  <cp:keywords/>
  <dc:language>en-US</dc:language>
  <cp:lastModifiedBy>MAGDA ASIS</cp:lastModifiedBy>
  <dcterms:modified xsi:type="dcterms:W3CDTF">2010-01-05T08:32:00Z</dcterms:modified>
  <cp:revision>2</cp:revision>
  <dc:subject/>
  <dc:title>שנת 1998</dc:title>
</cp:coreProperties>
</file>