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ה </w:t>
      </w:r>
      <w:r>
        <w:rPr>
          <w:rFonts w:cs="Arial" w:ascii="Arial" w:hAnsi="Arial"/>
        </w:rPr>
        <w:t>1997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תפות 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ש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ה נחמי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נהגה הפרטה משמעותי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פרט למ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א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וני נוכח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ת להפרטת מזו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ימוש בדירה בתל אבי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תשל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טת אנרג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לפונים במכונ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צרן שכיר ויקטו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כז נוי שכיר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ראובן היר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פתח בית ספר לנהיגה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מיכי נו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טלביזיה היום כ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רוצ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רים גדולים בשיכוני ותיק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דיון והחלט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פוץ מואץ בשיכון פס חו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סנים וכל מבנה פ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יב באישור ועדת בניי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בי א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נן  לניהול הבית הסיעוד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בר אחות בת המש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ליאורה בידר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תיחת מרכז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 הי</w:t>
      </w:r>
      <w:r>
        <w:rPr>
          <w:rFonts w:cs="Arial" w:ascii="Arial" w:hAnsi="Arial"/>
          <w:rtl w:val="true"/>
        </w:rPr>
        <w:t xml:space="preserve">" ( </w:t>
      </w:r>
      <w:r>
        <w:rPr>
          <w:rFonts w:ascii="Arial" w:hAnsi="Arial" w:cs="Arial"/>
          <w:rtl w:val="true"/>
        </w:rPr>
        <w:t>רפואה אלטרנטיב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שלימה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מחק חוב ארגון הקניות גליל עליון לבנק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אחי בר לו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סון הליקופטרים בשאר ישוב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7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וגים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ה מקלט על קרקעי מול בית סיעו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תיחת מכביה ה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: </w:t>
      </w:r>
      <w:r>
        <w:rPr>
          <w:rFonts w:ascii="Arial" w:hAnsi="Arial" w:cs="Arial"/>
          <w:rtl w:val="true"/>
        </w:rPr>
        <w:t>אסון הגש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טיושות בג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בקיוו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נון עבודה והתפרנסו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שעוני נוכח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 שנדור מסיים כמנהל 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רי הד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בר חולת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דר מסירת הכנסו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שמקורן בעבוד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גיגות יובל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לסטיק חוליו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טיעת מינים גלעיני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מ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טר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רסק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טה על הפרטות בשדה נחמ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קרר סטנדרט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מקור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סידורי קבו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טל צינורות פלסטיק וגזר דין בהתא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567" w:right="124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37:00Z</dcterms:created>
  <dc:creator>MAGDA ASIS</dc:creator>
  <dc:description/>
  <cp:keywords/>
  <dc:language>en-US</dc:language>
  <cp:lastModifiedBy>MAGDA ASIS</cp:lastModifiedBy>
  <dcterms:modified xsi:type="dcterms:W3CDTF">2010-01-05T08:10:00Z</dcterms:modified>
  <cp:revision>2</cp:revision>
  <dc:subject/>
  <dc:title>שנה 1997</dc:title>
</cp:coreProperties>
</file>