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9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כר דיפרנציאלי נדחה ברוב מוח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צ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נב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ע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לדים במקלטי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וקמה 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חידה למשאבי אנו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כי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טה השמנה</w:t>
      </w:r>
      <w:r>
        <w:rPr>
          <w:rFonts w:cs="Arial" w:ascii="Arial" w:hAnsi="Arial"/>
          <w:rtl w:val="true"/>
        </w:rPr>
        <w:t xml:space="preserve">" ( </w:t>
      </w:r>
      <w:r>
        <w:rPr>
          <w:rFonts w:ascii="Arial" w:hAnsi="Arial" w:cs="Arial"/>
          <w:rtl w:val="true"/>
        </w:rPr>
        <w:t>מכונת חדשה לשטיפת רצפ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יבה קולית בטלפ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זכי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חולי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גריה נסגרת  סופי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על פי הצעתו של עוזי שלזינג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ור להחזיק רכב פרט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ה משמעותית של חדרי בטח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רטיס חבר חדש של קופת חול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טיושות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צבע הגליל 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גוע חבלני ב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דיזנגוף סנטר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רית קשה בגבול הצפון ליד מנ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גוע חבלני בירושל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אוטובוס קו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חוד מתפ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נון רכב פרטי עבר בקלפי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ינוא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 שנדור לניהול 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מנהל ראש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דר לימודים של בני הקיבו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מי עזיבה וזכויות פנס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לול פרויקט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ן ארוחות ערב בחדר אוכל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פרט ליום שיש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די מצר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נירצח דצמבר הוא היה בן 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ד קיי הרו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שם בהריגה וקיבל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ם בית סוער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ונוס לחבר </w:t>
      </w:r>
      <w:r>
        <w:rPr>
          <w:rFonts w:cs="Arial" w:ascii="Arial" w:hAnsi="Arial"/>
        </w:rPr>
        <w:t>1900</w:t>
      </w:r>
      <w:r>
        <w:rPr>
          <w:rFonts w:cs="Arial" w:ascii="Arial" w:hAnsi="Arial"/>
          <w:rtl w:val="true"/>
        </w:rPr>
        <w:t xml:space="preserve"> ₪ (</w:t>
      </w:r>
      <w:r>
        <w:rPr>
          <w:rFonts w:ascii="Arial" w:hAnsi="Arial" w:cs="Arial"/>
          <w:rtl w:val="true"/>
        </w:rPr>
        <w:t xml:space="preserve">עקב רווחים של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פתח מרכז יום בבית וותיקי הגלי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ש בקיבוצים שהיו חיוב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ר של בנק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דר חובות הקיבוצ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שר הסדר המשל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שוב דמי עזיב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בסיס המציות ת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למ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זכיר ת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וף עית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ר</w:t>
      </w:r>
      <w:r>
        <w:rPr>
          <w:rFonts w:cs="Arial" w:ascii="Arial" w:hAnsi="Arial"/>
          <w:rtl w:val="true"/>
        </w:rPr>
        <w:t xml:space="preserve">" ( </w:t>
      </w:r>
      <w:r>
        <w:rPr>
          <w:rFonts w:ascii="Arial" w:hAnsi="Arial" w:cs="Arial"/>
          <w:rtl w:val="true"/>
        </w:rPr>
        <w:t>דבר אח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פירוק גשר הסירות שלנו על הירד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ניבנה בשנת </w:t>
      </w:r>
      <w:r>
        <w:rPr>
          <w:rFonts w:cs="Arial" w:ascii="Arial" w:hAnsi="Arial"/>
        </w:rPr>
        <w:t>19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ישה לבריכת שחי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567" w:right="124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03:00Z</dcterms:created>
  <dc:creator>MAGDA ASIS</dc:creator>
  <dc:description/>
  <cp:keywords/>
  <dc:language>en-US</dc:language>
  <cp:lastModifiedBy>archive</cp:lastModifiedBy>
  <dcterms:modified xsi:type="dcterms:W3CDTF">2010-05-09T05:27:00Z</dcterms:modified>
  <cp:revision>5</cp:revision>
  <dc:subject/>
  <dc:title>שנת 1996</dc:title>
</cp:coreProperties>
</file>