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טע אפרסמ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קצוב ועדות מוסדות בקיבוץ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מת ענף הפרוטיאות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רשום כבר בשנת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נס כרטיס ויזה ל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נת קפה ב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טלפוני של חו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ת תנאים בדואר נ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מעודכן של סטנדרט די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ר סבסוד סיגר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ת צופית כבסיס לבית סיעוד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ית פרידמ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לת חוק בריאות ממלכ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וקת טיילת על הירד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ת פיתוח תיירות בשטח ג</w:t>
      </w:r>
      <w:r>
        <w:rPr>
          <w:rFonts w:cs="Arial" w:ascii="Arial" w:hAnsi="Arial"/>
          <w:rtl w:val="true"/>
        </w:rPr>
        <w:t xml:space="preserve">' ( </w:t>
      </w:r>
      <w:r>
        <w:rPr>
          <w:rFonts w:ascii="Arial" w:hAnsi="Arial" w:cs="Arial"/>
          <w:rtl w:val="true"/>
        </w:rPr>
        <w:t>ללא תוצא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יושות על אצבע הגליל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למידי בית ספר נאסרו ע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טרת קרית שמונה על גניב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נהגה מועצת קיבוץ שנבחרה בקלפ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לינים פועלים תאילנדים בקיבוץ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וזיאון ארכיאולו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מים בחול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ריה קרמיקה של דיד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יי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רפאים ועושי נפלאות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מיכאל בן דרו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סיום מלחמת עולם שני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ועדת קלפ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ח ראש הממש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חק רב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נים על ביקורת פנים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קות בקיבוצים של חיוב הבנק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פרוקציי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יבוצ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חלה של שכר דיפרנציא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מצום של תקציב של חבר בטיפול סיעודי מל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כנסות המפעל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4,195.00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הכנסות החקלאות </w:t>
      </w:r>
      <w:r>
        <w:rPr>
          <w:rFonts w:cs="Arial" w:ascii="Arial" w:hAnsi="Arial"/>
        </w:rPr>
        <w:t>7,689.804</w:t>
      </w:r>
      <w:r>
        <w:rPr>
          <w:rFonts w:cs="Arial" w:ascii="Arial" w:hAnsi="Arial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ן מוזיקה ב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הצבעות בקלפ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199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04:00Z</dcterms:created>
  <dc:creator>MAGDA ASIS</dc:creator>
  <dc:description/>
  <cp:keywords/>
  <dc:language>en-US</dc:language>
  <cp:lastModifiedBy>archive</cp:lastModifiedBy>
  <dcterms:modified xsi:type="dcterms:W3CDTF">2010-01-03T11:48:00Z</dcterms:modified>
  <cp:revision>3</cp:revision>
  <dc:subject/>
  <dc:title>שנת 1995</dc:title>
</cp:coreProperties>
</file>