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9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סכם מסע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ודה הירדן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מסעדה תאילנד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פתיחת המסע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מה ועדת שינויים בקיבו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ר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ים ראשונים של נהרס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-2-3</w:t>
      </w:r>
      <w:r>
        <w:rPr>
          <w:rFonts w:cs="Arial" w:ascii="Arial" w:hAnsi="Arial"/>
          <w:rtl w:val="true"/>
        </w:rPr>
        <w:t xml:space="preserve"> )  </w:t>
      </w:r>
      <w:r>
        <w:rPr>
          <w:rFonts w:ascii="Arial" w:hAnsi="Arial" w:cs="Arial"/>
          <w:rtl w:val="true"/>
        </w:rPr>
        <w:t xml:space="preserve">מערבה לאזור הנוקט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מועדון צע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ר בגדים אב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יה טלפון חד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הל שכיר לנג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ביה קלי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לכוהול במועדון צעי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קנ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נ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שכ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פא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יביו קרמר מסיים את עבודת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ועדה חדשה לבית סיעו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כירות ממליצה על בית סיעוד על בסיס שיפוץ בית יל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רורה מזור מסיימת עבודתה כאח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ימה שליבוביץ רופאת משפ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החזר לביקורי רופא פרטי או תרופות ללא איש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רה תחת גשר יוסף אל טיילת הירד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לים עולים על גדותיה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ף שיטפו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רפי רייס ערב מכובד מאוד לזכר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תימת חוזה שלום עם ירד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ל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חלפת תיבות הדוא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מלכה לקרמ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פרינץ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צח נפשע של מתפללים במערת המכפלה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רוך גולדשטיין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יושות על אצבע ה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ק בחו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ות בהסת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צח חיים רמ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ך בניית חדר ביטח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ר בניית שיכון צע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ר בניית שני בתים בשיכון ירדן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כון קיוו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ם עם פ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זה ויריחו תחי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 נובל ל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פ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גוע חבלנ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יצוץ באוטובוס מס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יבות באז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מידי 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לקפריסין הטורקי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כנית הנפקה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פלסטיק חוליו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בורס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בוצ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לתות חשמליות ל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פו 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 קרקעות באגם החו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ונבחרה מועצה בקיבו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מול יוצא מן הארון בקיב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ל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צוצים בייחוד ב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לות טיפול בהפרטת מז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שה להקטין קניות במזומנים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חווה גר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זב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ום עבודתה של דיני רוזן עם המתנדב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 משק נאנסה על הכביש לקרית שמ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567" w:right="124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39:00Z</dcterms:created>
  <dc:creator>MAGDA ASIS</dc:creator>
  <dc:description/>
  <cp:keywords/>
  <dc:language>en-US</dc:language>
  <cp:lastModifiedBy>MAGDA ASIS</cp:lastModifiedBy>
  <dcterms:modified xsi:type="dcterms:W3CDTF">2010-01-03T09:04:00Z</dcterms:modified>
  <cp:revision>5</cp:revision>
  <dc:subject/>
  <dc:title>שנת 1994</dc:title>
</cp:coreProperties>
</file>