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ת מסיכות גז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סערת במדב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ההצבעות עוברות לקלפ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ן מסיבי של חדרי בטח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כביש אופ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גשר יו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יפות יצולמו בוידיא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 נכנס לגן שי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רה מזור אחות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עיון מרפאה אזורי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ו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רד מן הפר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כירויות מליצות על בית סיע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גל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ל גם על קיבוצי הגלי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חלט על הקמת גן תע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ח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על הידרואלקטרי בכפר הנשיא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ירדן ההרר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אש המועצה האזורית החד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הרון ולינס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כז תקשו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ידאו וטלוויזי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ל ח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רה הכלכלית ליד המועצה אזו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ן בית הנהלת חשבו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ח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ערה ב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בא עירק מוכ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קא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חתים על גוש ד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 בית ספר נוסעים ללמוד עם ערכות 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צע 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ית יהודי אתיופיה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5000</w:t>
      </w:r>
      <w:r>
        <w:rPr>
          <w:rFonts w:cs="Arial" w:ascii="Arial" w:hAnsi="Arial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ר מוזיקה עובר לכיתת צריף שוו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ת ערכות מ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נוא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רת שער בשבת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עישון ב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שוב וות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נוי תקנ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ר קיבוצ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ליות בקיבוץ מ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ראשונ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ו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מורה בקיב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נית פיתוח שייט אבו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ר בלום מנסה לאסור על שמעון בן חיים להפעיל קיא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בת מועדון קלי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ץ דירות בוילות ובקשות נוס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כם לבנות שיכון וותיקים במימון עצמי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חלט בית ספר ל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אדל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וס לתקציב אישי בזכות רווחי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בן חיים בונה בית לאחר אישור וע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אי חול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ק יתמוך במשפחה ב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חוד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סקת עבודה של בסאם הצבע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כניסה של שמעון ברד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תקציב מקיף למשפחה </w:t>
      </w:r>
      <w:r>
        <w:rPr>
          <w:rFonts w:cs="Arial" w:ascii="Arial" w:hAnsi="Arial"/>
        </w:rPr>
        <w:t>9529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הוריש תקציב מקיף לפי שיקול דעת בכתב של הח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ני נוער 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וסלובק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הודים מתנדבים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מי עבודה במתפרה </w:t>
      </w:r>
      <w:r>
        <w:rPr>
          <w:rFonts w:cs="Arial" w:ascii="Arial" w:hAnsi="Arial"/>
        </w:rPr>
        <w:t>201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כונ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גם מש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שק </w:t>
      </w:r>
      <w:r>
        <w:rPr>
          <w:rFonts w:cs="Arial" w:ascii="Arial" w:hAnsi="Arial"/>
        </w:rPr>
        <w:t>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מי עבודה חברים </w:t>
      </w:r>
      <w:r>
        <w:rPr>
          <w:rFonts w:cs="Arial" w:ascii="Arial" w:hAnsi="Arial"/>
        </w:rPr>
        <w:t>5410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רים אטומים בבית ספר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עיש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נוקת ארכיון המועצה אזורית </w:t>
      </w:r>
      <w:r>
        <w:rPr>
          <w:rFonts w:cs="Arial" w:ascii="Arial" w:hAnsi="Arial"/>
        </w:rPr>
        <w:t>199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567" w:right="124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18:00Z</dcterms:created>
  <dc:creator>MAGDA ASIS</dc:creator>
  <dc:description/>
  <cp:keywords/>
  <dc:language>en-US</dc:language>
  <cp:lastModifiedBy>MAGDA ASIS</cp:lastModifiedBy>
  <dcterms:modified xsi:type="dcterms:W3CDTF">2009-12-29T09:52:00Z</dcterms:modified>
  <cp:revision>1</cp:revision>
  <dc:subject/>
  <dc:title>שנת 1991</dc:title>
</cp:coreProperties>
</file>