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קור בבית הנש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ים הרצוג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גרת המכבסה האזו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סקו ארוחות ערב במוצא שב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שר תקנון פינת נע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נ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זכי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נהג תקציב אישי מקי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צוב חשמל בבתים ותשלום לפי מ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ץ מקיף של המרפאה וכניסה למרפ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סול בית שימוש יש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סת מחסן דגים בכניסה למש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כן מקום חניה למכו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ה חנות בג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קון אופניים בתשלו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חיר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תה לנפגעי אלכוה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ורה מ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 חד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נים על לינה בפינת הנע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פרס מבקר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בחברי קיבוצים בשרות התעסו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ראשון במולד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שנת היובל לירוש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ר חובות קיבוצים במש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קי צור בטקס יוב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שרות עם עורכי די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ט ושות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ל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קליטת לטלוויזי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נהג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ת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ח הרב כהנ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חרום בנושא 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ת רמפה במרפ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ת המצב הכספי עקב ירידה ברווחיות בחקלא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ג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גירת פינת הנעורים ולינה בבית ההור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יון מקיף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ג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יחו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המבנ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פנס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רנות פנסיה ל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פוץ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ר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ל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ת תאים חדשים במכב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יית גגות בדירות בשיפוץ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גג רע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פנסיוני לחברים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חוד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 תקנון חוץ לאר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ליטים על הפסקה בקליטת חבור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ב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לדים בקיבוץ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ימי עבודה במטבח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6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כנסות מחקלאות </w:t>
      </w:r>
      <w:r>
        <w:rPr>
          <w:rFonts w:cs="Arial" w:ascii="Arial" w:hAnsi="Arial"/>
        </w:rPr>
        <w:t>5,453.94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כנסות המפעל </w:t>
      </w:r>
      <w:r>
        <w:rPr>
          <w:rFonts w:cs="Arial" w:ascii="Arial" w:hAnsi="Arial"/>
        </w:rPr>
        <w:t>42,881.724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ן אדלר לימו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רכב פעי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567" w:right="124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7:00Z</dcterms:created>
  <dc:creator>MAGDA ASIS</dc:creator>
  <dc:description/>
  <cp:keywords/>
  <dc:language>en-US</dc:language>
  <cp:lastModifiedBy>MAGDA ASIS</cp:lastModifiedBy>
  <dcterms:modified xsi:type="dcterms:W3CDTF">2009-12-29T09:18:00Z</dcterms:modified>
  <cp:revision>5</cp:revision>
  <dc:subject/>
  <dc:title>שנת 1990 </dc:title>
</cp:coreProperties>
</file>