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פוץ מטבח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בטיפול של שלמה קוג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לם אריזה במפ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סטיק חולי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תיחה לחגיגות </w:t>
      </w:r>
      <w:r>
        <w:rPr>
          <w:rFonts w:cs="Arial" w:ascii="Arial" w:hAnsi="Arial"/>
        </w:rPr>
        <w:t>5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חבת אולם התעמל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ל החברים מצטלמים לחג 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ום מדויק של עב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מגבילים גיל ילדים המשתתפים בסד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ירה בתל אביב עוברת לרחוב שלומה המלך </w:t>
      </w:r>
      <w:r>
        <w:rPr>
          <w:rFonts w:cs="Arial" w:ascii="Arial" w:hAnsi="Arial"/>
        </w:rPr>
        <w:t>6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ות מיוחד לטיפול בס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ה בק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ם תפקיד חושב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ילה בהנהלת חשבונות של קאופרטיב הגליל העלי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ות מתתיהו לניהול המעצה האזורית גליל עלי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קם מכון למוזיקה בכפר בל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אזרח וותיק נתקבל בכנס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מצום תכנית השקעות עד סכום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טיפ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פוחים הוחלט בשלי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כבת זן טמפל ונטיעת אשכוליות אדומ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רידה ברווחיות המשק לעומת שנה שעב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ע חסכון בקופות גמ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רים מחסן הלבשה הקיבוצ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יבוץ עבר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ברים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20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חתימת הסדר הקיבוצים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XII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דר חוב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רישום מדויק של ימי עבוד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ציב חשמל מפרט לפי שיכ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לא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וקם אבן זיכרון לנופלים בשואה </w:t>
      </w:r>
    </w:p>
    <w:sectPr>
      <w:type w:val="nextPage"/>
      <w:pgSz w:w="11906" w:h="16838"/>
      <w:pgMar w:left="567" w:right="124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5:00Z</dcterms:created>
  <dc:creator>MAGDA ASIS</dc:creator>
  <dc:description/>
  <cp:keywords/>
  <dc:language>en-US</dc:language>
  <cp:lastModifiedBy>MAGDA ASIS</cp:lastModifiedBy>
  <dcterms:modified xsi:type="dcterms:W3CDTF">2009-12-29T08:37:00Z</dcterms:modified>
  <cp:revision>2</cp:revision>
  <dc:subject/>
  <dc:title>שנת 1989 </dc:title>
</cp:coreProperties>
</file>