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8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ביע המדינה בכדור סל לגליל על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תח מועדון קליע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לי בורשטי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חתם הסכם עם מסעד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גודה הירדן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הוחלט על סטנדרט חדש בשיפוצ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בח עובר לחדר אוכל ישן לקראת שיפוצ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כית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ברת לבית ספר בכפר ב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ג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סטיק חולי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משפחתית עד סוף כיתה ט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ני חשמל לכל ה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טת חשמ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דה מסיימת עבודתה במתפ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ק מפסיק לשלם פרס על עבירות תנועה של חב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ימים ארכיון במועצה אזורית גליל על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חרת שח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וג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ליל עליון זכתה בגביע המדי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תמח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 הכותנה אינו מזה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טת ת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להצמיד כל קיבוץ לבנק ספציפי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שראי הולם להתיישבו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מחיר תפוח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נה טובה מאו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בוב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יש טעם להמש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נושא בבדיקה עם שמעון בן ח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מדים לשפץ את המטבח באופן יסוד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י פס חום במצב גרוע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טיבות ועוב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קנן תקנון בנים בשנת חופש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ום החברה בקיב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חורות יוצאות לכיף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מס </w:t>
      </w:r>
      <w:r>
        <w:rPr>
          <w:rFonts w:cs="Arial" w:ascii="Arial" w:hAnsi="Arial"/>
        </w:rPr>
        <w:t>I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ום החבר בקיבוץ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יבוץ הבחורים יוצאים ליום כ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ס </w:t>
      </w:r>
      <w:r>
        <w:rPr>
          <w:rFonts w:cs="Arial" w:ascii="Arial" w:hAnsi="Arial"/>
        </w:rPr>
        <w:t>I</w:t>
      </w:r>
      <w:r>
        <w:rPr>
          <w:rFonts w:cs="Arial" w:ascii="Arial" w:hAnsi="Arial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24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5:00Z</dcterms:created>
  <dc:creator>MAGDA ASIS</dc:creator>
  <dc:description/>
  <cp:keywords/>
  <dc:language>en-US</dc:language>
  <cp:lastModifiedBy>ארכיון</cp:lastModifiedBy>
  <dcterms:modified xsi:type="dcterms:W3CDTF">2017-04-04T07:42:00Z</dcterms:modified>
  <cp:revision>6</cp:revision>
  <dc:subject/>
  <dc:title>שנת 1988</dc:title>
</cp:coreProperties>
</file>