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נת </w:t>
      </w:r>
      <w:r>
        <w:rPr>
          <w:rFonts w:cs="Arial" w:ascii="Arial" w:hAnsi="Arial"/>
        </w:rPr>
        <w:t>198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פתח מפ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ן המערב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קולטים קבוצות ראשונות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ר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קט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קיבוץ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פתח אגף אריזה חדש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לסטיק חוליות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ורצת מלחמ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ום הגל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מגייסים כ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יה ממושכת במקלטי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כלים במקלט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ה חרום במועצה אזור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פירות של תשתיות טלפ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ם חדר הנצחה בנוקט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לט  גדו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דר אוכ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וע מייס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פוא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דר שלישי נוסף 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פחות וותיקי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שיכון ה</w:t>
      </w:r>
      <w:r>
        <w:rPr>
          <w:rFonts w:cs="Arial" w:ascii="Arial" w:hAnsi="Arial"/>
          <w:rtl w:val="true"/>
        </w:rPr>
        <w:t>'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נת מרכזית טלפונים אוטומטית חדש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ות כל בו באסם תבוא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נים מזכירות חדש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מבטיות בבת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רק על חשבון החב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רמת שיפוץ אחיד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דילים סובסידיה על סיגריות לח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קור ראש עריית האג בקיבוץ שלנו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נור אוויקל לחברים מעל גיל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להחזיק רכב פר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קמה ועדת לגיל הזהב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כרת אבו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יכאל בן דרור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קם אולם ספורט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במחסן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רוח תיירים בתשלום </w:t>
      </w:r>
      <w:r>
        <w:rPr>
          <w:rFonts w:cs="Arial" w:ascii="Arial" w:hAnsi="Arial"/>
          <w:rtl w:val="true"/>
        </w:rPr>
        <w:t xml:space="preserve">( </w:t>
      </w:r>
      <w:r>
        <w:rPr>
          <w:rFonts w:ascii="Arial" w:hAnsi="Arial" w:cs="Arial"/>
          <w:rtl w:val="true"/>
        </w:rPr>
        <w:t>מהולנד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ול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פאר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מיכאל בן דרור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נן נויוורט פורש מן הפלח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קם מפ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ן המערבי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ורק סו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ן העלה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טל טיול משק ל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קב מצב כספ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תימים בני משק על חוזה לימוד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כב לאיתן ילינק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שרד הביטחון והשלמה של המשק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סור לנוע באופנועים בתחום המשק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תחילים לרכוש קלנועים לחברים מבוג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חלט להקים ועדת כספי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חליטים לקנות מאן </w:t>
      </w:r>
      <w:r>
        <w:rPr>
          <w:rFonts w:cs="Arial" w:ascii="Arial" w:hAnsi="Arial"/>
        </w:rPr>
        <w:t>M.A.N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ון שימוש בטלפונ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פעלת מספרה לחב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יכון וותיק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זנגוף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567" w:right="124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s-E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44:00Z</dcterms:created>
  <dc:creator>MAGDA ASIS</dc:creator>
  <dc:description/>
  <cp:keywords/>
  <dc:language>en-US</dc:language>
  <cp:lastModifiedBy>MAGDA ASIS</cp:lastModifiedBy>
  <dcterms:modified xsi:type="dcterms:W3CDTF">2009-12-27T10:13:00Z</dcterms:modified>
  <cp:revision>5</cp:revision>
  <dc:subject/>
  <dc:title>שנת 1982</dc:title>
</cp:coreProperties>
</file>