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8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 נוער גרמני מתנועת אות כפ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תחים משתלת קיווי מסחרי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ף בית הספר בשדה נחמי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טרפים ל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כנסו תנורי עץ לבתי חבר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וצרת ב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 מועדון צע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וא צינורות פלסטיק לקהיר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פותח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ועה הגמד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מתנות אנונימי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סגר מכ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יבוש אספס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מקלט על יד מתנדב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דירות לצעי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כירות עוברת לאחד הבתים הישנים בדר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קת הפקת חשמל מן הבניאס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י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טלפונים חדש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קראת ביצוע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ובדת סוציאלית מתחילה לעבוד בשדה נחמיה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גילה רז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לי קטיושה נוחתים במטע תפוח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יולי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חלט להתקין מזגנים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בתי הוותיק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ניס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פת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וור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פלסטי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כש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ונים מלגזת מניטו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00.000</w:t>
      </w:r>
      <w:r>
        <w:rPr>
          <w:rFonts w:cs="Arial" w:ascii="Arial" w:hAnsi="Arial"/>
          <w:rtl w:val="true"/>
        </w:rPr>
        <w:t xml:space="preserve"> ₪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קמת ת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תנועה קיבוצית מאוחד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יוסי עזר בא לשדה נחמ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גג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ג הארבע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שיכים לבנות חדרים שלשיים לוותיק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חוק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ק הגולן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דת נרצ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חים מוסלמ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ניסיון לרצוח את האפיפיור יוחנן פאולוס </w:t>
      </w: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ב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ברות לכפר בלו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8:51:00Z</dcterms:created>
  <dc:creator>MAGDA ASIS</dc:creator>
  <dc:description/>
  <cp:keywords/>
  <dc:language>en-US</dc:language>
  <cp:lastModifiedBy>MAGDA ASIS</cp:lastModifiedBy>
  <dcterms:modified xsi:type="dcterms:W3CDTF">2009-12-27T09:43:00Z</dcterms:modified>
  <cp:revision>4</cp:revision>
  <dc:subject/>
  <dc:title>שנת 1981</dc:title>
</cp:coreProperties>
</file>