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נת </w:t>
      </w:r>
      <w:r>
        <w:rPr>
          <w:rFonts w:cs="Arial" w:ascii="Arial" w:hAnsi="Arial"/>
        </w:rPr>
        <w:t>198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בר חברים קשה סביב משפ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נבר שנעזב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ונים חדרי בטחון בשדה נחמיה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חסנים בתל אביב עב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לסטיק חוליות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עמנו במועדון פרי ראשון של קיווי ומעדניו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תקבל גרע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צת אחרת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ונים חדר שלישי בשש דירות וותיק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נוקת חדר אוכל חדש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נפתח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ינימרקט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</w:rPr>
        <w:t>30.3.198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גירה סופית של ענף המדג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קנון חדר אוכל והפעלתו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תקן סודה ומיץ בחדר אוכ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פעל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פה שיש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פני חדר אוכ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פוץ מקיף של מרפאת שני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יונים וחוגים על איסור שימוש בסמ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סדר ביטוח סוציאלי מגרמניה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ביצוע מאוד חלקי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רת מכסת דגים במכסת פטמים עם עין חרוד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חלפת לירה בשקל ישראלי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שווה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יר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אשית טפטוף בכותנ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תיחת בית אבות בצפת גם לקיבוצ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צב כלכלי קשה ומסובך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הצעה לצמצם לימוד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משך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ורב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וב מכריז 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לסטוסט ופרסטרויקה</w:t>
      </w:r>
      <w:r>
        <w:rPr>
          <w:rFonts w:cs="Arial" w:ascii="Arial" w:hAnsi="Arial"/>
          <w:rtl w:val="true"/>
        </w:rPr>
        <w:t xml:space="preserve">"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צעה לפטר שכיר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ב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חק הנג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חלטה על גידול צפצפות בצפון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חלטה לאחד גזברויות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משק ומפעל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חברים בקיבוץ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8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בר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ילדים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4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לד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קציב אישי לחברים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ללא ריהוט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333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קלים ישנ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יון על איחוד תנועות הקיבוצי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קנון סקי בקיבוץ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קנון סמים מחודש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ינפלציה בארץ </w:t>
      </w:r>
      <w:r>
        <w:rPr>
          <w:rFonts w:cs="Arial" w:ascii="Arial" w:hAnsi="Arial"/>
        </w:rPr>
        <w:t>133%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  <w:i/>
          <w:iCs/>
          <w:color w:val="FF0000"/>
          <w:rtl w:val="true"/>
        </w:rPr>
        <w:t>אינטיפדה ראשונה</w:t>
      </w:r>
      <w:r>
        <w:rPr>
          <w:rFonts w:ascii="Arial" w:hAnsi="Arial" w:cs="Arial"/>
          <w:i/>
          <w:i/>
          <w:iCs/>
          <w:rtl w:val="true"/>
        </w:rPr>
        <w:t xml:space="preserve"> </w:t>
      </w:r>
      <w:r>
        <w:rPr>
          <w:rFonts w:cs="Arial" w:ascii="Arial" w:hAnsi="Arial"/>
          <w:i/>
          <w:iCs/>
          <w:rtl w:val="true"/>
        </w:rPr>
        <w:t xml:space="preserve">( </w:t>
      </w:r>
      <w:r>
        <w:rPr>
          <w:rFonts w:ascii="Arial" w:hAnsi="Arial" w:cs="Arial"/>
          <w:i/>
          <w:i/>
          <w:iCs/>
          <w:rtl w:val="true"/>
        </w:rPr>
        <w:t>לא נכון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 xml:space="preserve">זה התחיל דצמבר </w:t>
      </w:r>
      <w:r>
        <w:rPr>
          <w:rFonts w:cs="Arial" w:ascii="Arial" w:hAnsi="Arial"/>
          <w:i/>
          <w:iCs/>
        </w:rPr>
        <w:t>1987</w:t>
      </w:r>
      <w:r>
        <w:rPr>
          <w:rFonts w:cs="Arial" w:ascii="Arial" w:hAnsi="Arial"/>
          <w:i/>
          <w:iCs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567" w:right="1621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s-E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7:53:00Z</dcterms:created>
  <dc:creator>MAGDA ASIS</dc:creator>
  <dc:description/>
  <cp:keywords/>
  <dc:language>en-US</dc:language>
  <cp:lastModifiedBy>archive</cp:lastModifiedBy>
  <dcterms:modified xsi:type="dcterms:W3CDTF">2009-12-29T05:37:00Z</dcterms:modified>
  <cp:revision>5</cp:revision>
  <dc:subject/>
  <dc:title>שנת 1980 </dc:title>
</cp:coreProperties>
</file>