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נת </w:t>
      </w:r>
      <w:r>
        <w:rPr>
          <w:rFonts w:cs="Arial" w:ascii="Arial" w:hAnsi="Arial"/>
        </w:rPr>
        <w:t>1979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קמה פינת הנעור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רחיבים משמעותית את המשק ילד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ריף השומרת נהרס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ורווה ישנה קרס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ר החוץ ההולנדי ואן דר קלי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קר בשדה נחמי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ונים שני לולים מבוקר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גרע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לי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גיע למשק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צר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טרגי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בחדר אוכל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משפחת גלאט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יבלנו </w:t>
      </w:r>
      <w:r>
        <w:rPr>
          <w:rFonts w:cs="Arial" w:ascii="Arial" w:hAnsi="Arial"/>
        </w:rPr>
        <w:t>75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גולדן מהולנד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עבור פינת הנעורים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ול אחרון לסיסי ופרידה מסינ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קנת קו מתח גבו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דם אפרת לריכוז משק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רף עם הכי מעט משקע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306.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בצעים ניקוז ת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קרקע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3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ונם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וחלט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לא מקבלים לחבר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א יהוד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דר שלישי לשיכון וותיקים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מצב כלכלי מאוד קש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ברים אינם מודע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קשרים עם יועץ למס הכנס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קנון מתנדבים של התנועות הקיבוציות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באנגלי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גיעות קבוצ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ת כפר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גרמני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למת חדר אוכ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וחמד רזה פהלבי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רח מאיר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מייני עולה לשלטון באיר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ובייטים פולשים לאפגניסט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567" w:right="1060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s-E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7:25:00Z</dcterms:created>
  <dc:creator>MAGDA ASIS</dc:creator>
  <dc:description/>
  <cp:keywords/>
  <dc:language>en-US</dc:language>
  <cp:lastModifiedBy>MAGDA ASIS</cp:lastModifiedBy>
  <dcterms:modified xsi:type="dcterms:W3CDTF">2009-12-27T07:49:00Z</dcterms:modified>
  <cp:revision>5</cp:revision>
  <dc:subject/>
  <dc:title>שנת 1979</dc:title>
</cp:coreProperties>
</file>