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b/>
          <w:bCs/>
          <w:sz w:val="28"/>
          <w:szCs w:val="28"/>
        </w:rPr>
        <w:t>197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ליות פלסטיק נכנס לאקסטרוז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על בונה אגף צינו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יצול מזכיר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ב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 שיכפוץ של מקלט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ונים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לטים ת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קרקע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נים כביש מערכת עם תא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ונים מחסן גדול ל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סטיק חוליו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ונים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 דיו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תקנה מערכת בי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וש אמ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ומרים בשבת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קינים גז בבתים של החב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ונים את הגן שיטה הולכים לקר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רעין פרט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ן תקציב רהו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עילים חוגי ב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יית הרנטות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 הכרע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לוקת מזגנים מגיל </w:t>
      </w:r>
      <w:r>
        <w:rPr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 הלוואות לחב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קנון אופניים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רכוש המש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ות משפחת דגן ילדים 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ן שמירה בשער דרו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חו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נה משפחתית ברוב מיוחס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מצומים בכל תחומי הח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עילים ועדת חיסכ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ו ריבוי של עובדי חו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 מוסרות רנט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מוס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נינה צור למרפאה כאח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י צור שליחות לאורוגווא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שי משרד החוץ שומרים במש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מן רז נבחר 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חוד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חת בר לוי שליחות באוסטרל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דחית הצעה למכ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 גל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מת אזרחים בלבנ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ימים יישובים ברצועת עז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גם המערך בע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גרט ט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 לשלטון בבריטנ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ת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יונות היא גזע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 גנרליסימו פרנקו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שלט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נסוגה מוויטנ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פטר פינח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ספ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וסי שריד מבקר בקיבו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 </w:t>
      </w:r>
      <w:r>
        <w:rPr>
          <w:sz w:val="28"/>
          <w:szCs w:val="28"/>
        </w:rPr>
        <w:t>197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פאים השקעות צרכנ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בה להצעות כיצד לחסו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עובדי חוץ ללא פרופורצ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בדת ניקיון בשכר אצל קשיש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 עירית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אברהם אל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קר בקיבוץ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מצא מטוס ללא טיי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ז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צח בשיר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מאייל נשיא לבנ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עלת סואץ נפתחת מחדש אחרי שנתי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טר דה וואלרה נשיא אירלנ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ון ברק יועץ משפטי לממש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זקי שקנאים בבריכ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נים הרבה ישובים ביהודה ושומר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38:00Z</dcterms:created>
  <dc:creator>archive</dc:creator>
  <dc:description/>
  <cp:keywords/>
  <dc:language>en-US</dc:language>
  <cp:lastModifiedBy>archive</cp:lastModifiedBy>
  <dcterms:modified xsi:type="dcterms:W3CDTF">2009-08-05T04:57:00Z</dcterms:modified>
  <cp:revision>4</cp:revision>
  <dc:subject/>
  <dc:title>שנת 1975</dc:title>
</cp:coreProperties>
</file>