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שנת </w:t>
      </w:r>
      <w:r>
        <w:rPr>
          <w:b/>
          <w:bCs/>
          <w:sz w:val="28"/>
          <w:szCs w:val="28"/>
        </w:rPr>
        <w:t>197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משיכ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שיכפוץ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קלט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ונים שני לולים מבוקרים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מחס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חוץ לפלסטיק חולי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חיסול לול ישן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ני כית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חרמון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לחברו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מיכי נ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מד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לחמת התשה </w:t>
      </w:r>
      <w:r>
        <w:rPr>
          <w:sz w:val="28"/>
          <w:szCs w:val="28"/>
          <w:rtl w:val="true"/>
        </w:rPr>
        <w:t>;</w:t>
      </w:r>
      <w:r>
        <w:rPr>
          <w:sz w:val="28"/>
          <w:sz w:val="28"/>
          <w:szCs w:val="28"/>
          <w:rtl w:val="true"/>
        </w:rPr>
        <w:t>יש הרבה נפגע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משלה מחליטה על פיתוח קיצונ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טר חסכון וצמצומים במש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יכר לחם עולה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רחיבים כביש גיש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יכת 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ינוקות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נונית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יתוח משק ילדים </w:t>
      </w:r>
      <w:r>
        <w:rPr>
          <w:sz w:val="28"/>
          <w:szCs w:val="28"/>
          <w:rtl w:val="true"/>
        </w:rPr>
        <w:t>;</w:t>
      </w:r>
      <w:r>
        <w:rPr>
          <w:sz w:val="28"/>
          <w:sz w:val="28"/>
          <w:szCs w:val="28"/>
          <w:rtl w:val="true"/>
        </w:rPr>
        <w:t>אדריכל קרי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טרפים מלא למכבסה אזורית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ימוץ הקיבוץ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</w:rPr>
        <w:t>Zelhe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קנון נסיעות בנים 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חלקת ב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מגיעה לקיבו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עדת קשר עם משרתי 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נדלרייה נסגרת סופי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ונים מקלטי רדיו טוב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חדר שלישי למשפחות עם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וכם לבנות בית ספר אזור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עה משמעותית של המצב כלכ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רכיבים ועדת חיסכו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אמצעות זלהם רוכשים אמבולנס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לדן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שבר משפחת דג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קציבים </w:t>
      </w:r>
      <w:r>
        <w:rPr>
          <w:sz w:val="28"/>
          <w:szCs w:val="28"/>
        </w:rPr>
        <w:t>50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פיצול מזכירות כלכלית </w:t>
      </w:r>
      <w:r>
        <w:rPr>
          <w:sz w:val="28"/>
          <w:szCs w:val="28"/>
          <w:rtl w:val="true"/>
        </w:rPr>
        <w:t>;</w:t>
      </w:r>
      <w:r>
        <w:rPr>
          <w:sz w:val="28"/>
          <w:sz w:val="28"/>
          <w:szCs w:val="28"/>
          <w:rtl w:val="true"/>
        </w:rPr>
        <w:t>חברתי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קרים את כל  האגס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קימים גדר מערכת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תאורה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חיסול מכון תערובת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עברים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לובר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יון נוקב על א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סירת רנט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נט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ות מוסרו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שפחות לא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נדלר אברהם כהן מסיים עבודת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חבלים חודרים ל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יש הרוגים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מקבלים נוע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מתנדבים מגרמני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גם השנה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חד במאי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יום עבוד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חליטים לקיים משק ילד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סיס מוסר באסיפה על פרשת אלי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דינ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בח ילדים במעל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 אוכל לשומר לילה אלא בהזמנ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חבלים בקיבוץ שמיר </w:t>
      </w:r>
      <w:r>
        <w:rPr>
          <w:sz w:val="28"/>
          <w:szCs w:val="28"/>
          <w:rtl w:val="true"/>
        </w:rPr>
        <w:t>;</w:t>
      </w:r>
      <w:r>
        <w:rPr>
          <w:sz w:val="28"/>
          <w:sz w:val="28"/>
          <w:szCs w:val="28"/>
          <w:rtl w:val="true"/>
        </w:rPr>
        <w:t>יש הרוג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טורקיה פולשת לקפריסי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לוקת האי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פטרים את פריד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ופר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נת </w:t>
      </w:r>
      <w:r>
        <w:rPr>
          <w:sz w:val="28"/>
          <w:szCs w:val="28"/>
        </w:rPr>
        <w:t>1974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כניסה לשיכון וותיק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על בסיס וותק ממוצע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קיימים חוג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בית </w:t>
      </w:r>
      <w:r>
        <w:rPr>
          <w:sz w:val="28"/>
          <w:szCs w:val="28"/>
          <w:rtl w:val="true"/>
        </w:rPr>
        <w:t>;</w:t>
      </w:r>
      <w:r>
        <w:rPr>
          <w:sz w:val="28"/>
          <w:sz w:val="28"/>
          <w:szCs w:val="28"/>
          <w:rtl w:val="true"/>
        </w:rPr>
        <w:t>השתתפות ער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תנדב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וש אמונ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ומרים בסופי שבוע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סיום עבודה ביום שישי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שעה </w:t>
      </w:r>
      <w:r>
        <w:rPr>
          <w:sz w:val="28"/>
          <w:szCs w:val="28"/>
        </w:rPr>
        <w:t>14.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שת ווטרגייט ניקסון מתפט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ונגרס האמריקאי מתחיל 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mpeachmen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ירוק צריף השומר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5:51:00Z</dcterms:created>
  <dc:creator>archive</dc:creator>
  <dc:description/>
  <cp:keywords/>
  <dc:language>en-US</dc:language>
  <cp:lastModifiedBy>archive</cp:lastModifiedBy>
  <dcterms:modified xsi:type="dcterms:W3CDTF">2010-01-03T10:00:00Z</dcterms:modified>
  <cp:revision>6</cp:revision>
  <dc:subject/>
  <dc:title>שנת 1974</dc:title>
</cp:coreProperties>
</file>