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נת </w:t>
      </w:r>
      <w:r>
        <w:rPr>
          <w:b/>
          <w:bCs/>
          <w:sz w:val="28"/>
          <w:szCs w:val="28"/>
        </w:rPr>
        <w:t>197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חמת יום כיפו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2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ים עד דצמב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ארחים בקיבוץ פלוגת הנדסה קרבי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סים עסי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עוז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ר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 תוספת חדרים למשפחות עם הרבה ילד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נהג שרות עצמי בחדר אוכל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גביע פימנטל בכד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סל לחולי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ינה משפחתית עד גיל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 וחברים נפלו במלחמ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 סלילת הכבישים הפנימ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נים שכ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צים על המקלטי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שלם תקנון לינה משפחתי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ה חייבת להיות ביטחוני</w:t>
      </w:r>
      <w:r>
        <w:rPr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ניבות במחסני אקונומ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נון רכב פרט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נון נסיעות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סוב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לקים קרקעות האגם המיוב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נדבים מחוץ לארץ באים בהמונ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נון בנים מפור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נון סיגריות מפורט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ן גוריון נפטר בשדה בוקר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XII</w:t>
      </w:r>
      <w:r>
        <w:rPr>
          <w:sz w:val="28"/>
          <w:szCs w:val="28"/>
        </w:rPr>
        <w:t>.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ס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 ראש מחלקת המדי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קמה תנוע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יכ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רות ליבר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ימה ממלכת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בים מכריזים על אמברגו נפ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י הגנה שלנו נפרצו ב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ול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 היועצים הסובייטים עוזבים מצרים </w:t>
      </w:r>
      <w:r>
        <w:rPr>
          <w:sz w:val="28"/>
          <w:szCs w:val="28"/>
        </w:rPr>
        <w:t>21.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ברות מגיל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חררות מתורנות מטב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 חבר מזכירות ינהל  אסיפות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ודשי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לט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רכז משק דואג למתקן ס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נים סוסה למשק ילד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דה לשרות עצמי בחדר אוכ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יקה מספקת נשק ברכבת אוויר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רות עצמי בחדר אוכל תכנית צנועה </w:t>
      </w:r>
      <w:r>
        <w:rPr>
          <w:sz w:val="28"/>
          <w:szCs w:val="28"/>
        </w:rPr>
        <w:t>5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עים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פעם ב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כתרים ארמיה מצרית מס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פסיקים עבודה של 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סי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חנה בירמ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קופת תגמולים במסגר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נק הפועלים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פטר הלל לנדסמ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 ועד הגו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נים עגלה ממונעת לטיפול חול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קינים השקיה בטפטוף במט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גשה עצמי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וחת בוקר וער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ליפים קטנוע לירי סביר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ים רנטגן למרפאת שנ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רפים מלא למכבסה אזור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בוי זבובים מטרד בלתי נסב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פרדים לנצח מדמות השומרת ליל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י רכב צמ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שימוש חופש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קמה קופת גמל קיבוצ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ן לראשות הממשל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מה תנוע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 עכשיו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ון על מיקום פינת נעו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פיאים לשנה כל לימודי המש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כם הפסקת אש עם וויטנם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ה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ס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 חותם בפריז על הסכ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וויטנם נהרגו </w:t>
      </w:r>
      <w:r>
        <w:rPr>
          <w:sz w:val="28"/>
          <w:szCs w:val="28"/>
        </w:rPr>
        <w:t>63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קא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סיפות עוברות למועדון לחב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ום עבודה של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 נטו חוב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דר שלישי לוותיק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ניה ביטחוני</w:t>
      </w:r>
      <w:r>
        <w:rPr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לוה מרצון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יח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עורר בעי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חר ערעו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לוה מרצון </w:t>
      </w:r>
      <w:r>
        <w:rPr>
          <w:sz w:val="28"/>
          <w:szCs w:val="28"/>
        </w:rPr>
        <w:t>20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דחתה הצעה לחמ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ג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57:00Z</dcterms:created>
  <dc:creator>archive</dc:creator>
  <dc:description/>
  <cp:keywords/>
  <dc:language>en-US</dc:language>
  <cp:lastModifiedBy>archive</cp:lastModifiedBy>
  <dcterms:modified xsi:type="dcterms:W3CDTF">2009-12-27T06:33:00Z</dcterms:modified>
  <cp:revision>9</cp:revision>
  <dc:subject/>
  <dc:title>שנת 1973</dc:title>
</cp:coreProperties>
</file>