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נת </w:t>
      </w:r>
      <w:r>
        <w:rPr>
          <w:b/>
          <w:bCs/>
          <w:sz w:val="28"/>
          <w:szCs w:val="28"/>
        </w:rPr>
        <w:t>197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קמה רשות לפיתוח החול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ית סבתות הפך לבית תינוק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יר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ת דיון על הגשת עצמית ב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נ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ור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חבר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אב בח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לה וכו</w:t>
      </w:r>
      <w:r>
        <w:rPr>
          <w:sz w:val="28"/>
          <w:szCs w:val="28"/>
          <w:rtl w:val="true"/>
        </w:rPr>
        <w:t>'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רגנים חוגי ב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ופר היינריך בל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פרס נוב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בקר בקיבוץ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תארגן יום חברה גדו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קי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יפות מגרש כדור ס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ציב דיור מופר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צאות לביטחון בארץ </w:t>
      </w:r>
      <w:r>
        <w:rPr>
          <w:sz w:val="28"/>
          <w:szCs w:val="28"/>
        </w:rPr>
        <w:t>22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טאים נרצחו באולימפיאד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במינכ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זו אוקמוטו רוצח בנת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שראלים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קוזו אוקמוטו שייך לבריגאד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האדומ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ל אבסטרקטי של ראובן קליפא מעורר תמיה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 חינוך משותף אוסר לגדל שיער ארו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וגי בית השתתפות רב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ח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ן קשר הדוק בין המשק לבין המפע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טיול לסיני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צעירים ומבוגרים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יריית אמסטרדם שולחת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רינ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פ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קציר לשליחות לאורוגווא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מלץ להקים ועדת ערעור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 החברות שישתתפו ביום החבר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 אוכלוסיה במדינ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זקאל פרידמן ראשון הפנסיונרים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יגאל צור ורינה פימנט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סיום הלימודים בתל ח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עם מי יודעה כמ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תקנון רכ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הלומדים מוחתמים על חוז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פניים אינם רכוש המש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שא רכוש פרטי לאסיפ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נון נסיעות בנים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י 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עדת משק של האיחוד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חד במא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ום עבודה רגיל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שור מרכז ההשקאו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צאי שבת אך ורק לאסיפ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 בניה חדשה ללא תוספת מקל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פוצצה פרש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וטרגייט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ניקסון מבקר בסי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ריצת דר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כם להגבלת נשק גרעינ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ש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יט פורמוזה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ד אלעזר ר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משתלת בלוב על מטוס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בנה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נת </w:t>
      </w:r>
      <w:r>
        <w:rPr>
          <w:b/>
          <w:bCs/>
          <w:sz w:val="28"/>
          <w:szCs w:val="28"/>
        </w:rPr>
        <w:t>197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ירוש יועצים צבאיים רוסים ממצרים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בנים ראשי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מה גו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דיה יוסף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55:00Z</dcterms:created>
  <dc:creator>archive</dc:creator>
  <dc:description/>
  <cp:keywords/>
  <dc:language>en-US</dc:language>
  <cp:lastModifiedBy>archive</cp:lastModifiedBy>
  <dcterms:modified xsi:type="dcterms:W3CDTF">2009-07-24T06:25:00Z</dcterms:modified>
  <cp:revision>3</cp:revision>
  <dc:subject/>
  <dc:title>שנת 1972</dc:title>
</cp:coreProperties>
</file>