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שנת </w:t>
      </w:r>
      <w:r>
        <w:rPr>
          <w:b/>
          <w:bCs/>
          <w:sz w:val="28"/>
          <w:szCs w:val="28"/>
        </w:rPr>
        <w:t>1971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פתחה המכבסה האזורית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חנה בקרס מסיימת עבודתה 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ובשת</w:t>
      </w:r>
      <w:r>
        <w:rPr>
          <w:sz w:val="28"/>
          <w:szCs w:val="28"/>
          <w:rtl w:val="true"/>
        </w:rPr>
        <w:t>"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חונכים מעבדת צילום במקלחת ישנה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איזור המתנדבים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נבנו שיכון וותיקים נוספים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שיכון ח</w:t>
      </w:r>
      <w:r>
        <w:rPr>
          <w:sz w:val="28"/>
          <w:szCs w:val="28"/>
          <w:rtl w:val="true"/>
        </w:rPr>
        <w:t>"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חוגגים יום החברה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ין נתקבלה לאומות מאוחדות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זכות הצבעה לנשים בשוויצרי</w:t>
      </w:r>
      <w:r>
        <w:rPr>
          <w:sz w:val="28"/>
          <w:sz w:val="28"/>
          <w:szCs w:val="28"/>
          <w:rtl w:val="true"/>
        </w:rPr>
        <w:t>ה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וסיפים חדר למשפחות מרובות ילדים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וטעים אשכוליות בקיבוץ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ותקן כלורינטור בקיבוץ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חוזרים לת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 אחרי שעזנו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חוגגים באופן מכובד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חג שלושים</w:t>
      </w:r>
      <w:r>
        <w:rPr>
          <w:sz w:val="28"/>
          <w:szCs w:val="28"/>
          <w:rtl w:val="true"/>
        </w:rPr>
        <w:t>"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טיול וותיקים לציון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ג השלושים</w:t>
      </w:r>
      <w:r>
        <w:rPr>
          <w:sz w:val="28"/>
          <w:szCs w:val="28"/>
          <w:rtl w:val="true"/>
        </w:rPr>
        <w:t>"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זפתים את הכביש הפנימי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תזמורת חוליו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שוב הצטיינה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חיר המים </w:t>
      </w:r>
      <w:r>
        <w:rPr>
          <w:sz w:val="28"/>
          <w:szCs w:val="28"/>
        </w:rPr>
        <w:t>0.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גורות לקוב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גבילים לימודי נהיגה עקב מצב כלכלי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ילודה מוגבר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וקלים להוסיף בית ילדים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ריה גל רה סרן במיל</w:t>
      </w:r>
      <w:r>
        <w:rPr>
          <w:sz w:val="28"/>
          <w:szCs w:val="28"/>
          <w:rtl w:val="true"/>
        </w:rPr>
        <w:t>"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קונים כרטיסי מינוי לחיילים באגד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מחיר טבעת נשואים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הזמנות לחתונה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4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חלון שבוע בכניסה לחדר אוכל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יוזמה לילו כהן וגלילה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וסדרו טרמפים עם רכב הקיבוץ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ביקור הורים בחוץ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מים בשנה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רופא 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 רובסון עוזב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חליפו של הרופא 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 סובל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יפרה זול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פתוח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מים  בשבוע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גיוס לקטיף תפוחים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שעות לשבוע </w:t>
      </w:r>
      <w:r>
        <w:rPr>
          <w:sz w:val="28"/>
          <w:szCs w:val="28"/>
        </w:rPr>
        <w:t xml:space="preserve">X </w:t>
      </w:r>
      <w:r>
        <w:rPr>
          <w:sz w:val="28"/>
          <w:szCs w:val="28"/>
        </w:rPr>
        <w:t xml:space="preserve"> 6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ותקנו שני גבנונים בכביש הפנימי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שיטת מיקוד בדואר ניכנס לתוקף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 xml:space="preserve">שדה נחמיה </w:t>
      </w:r>
      <w:r>
        <w:rPr>
          <w:sz w:val="28"/>
          <w:szCs w:val="28"/>
        </w:rPr>
        <w:t>12145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פטר יצחק טבנקי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פטר ניקיטה חרושצ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וב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מעשנים משלמים הפרש סיגריות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פסאות לשבוע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למה קוגל מחלקת בניה בתל אביב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חינות להכוונה מקצועית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ד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ח גזבר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עסיס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הוצאות </w:t>
      </w:r>
      <w:r>
        <w:rPr>
          <w:sz w:val="28"/>
          <w:szCs w:val="28"/>
        </w:rPr>
        <w:t>5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ף 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י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הכנסות </w:t>
      </w:r>
      <w:r>
        <w:rPr>
          <w:sz w:val="28"/>
          <w:szCs w:val="28"/>
        </w:rPr>
        <w:t>25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ף 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קיבוץ לא משלם מיסים בשנת חופ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וחלפו פרגולות בשיכון וותיקים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מוליק רוזן נותן ערב חיצוני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שנת </w:t>
      </w:r>
      <w:r>
        <w:rPr>
          <w:sz w:val="28"/>
          <w:szCs w:val="28"/>
        </w:rPr>
        <w:t>1971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איר כהנה מייסד תנוע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ך</w:t>
      </w:r>
      <w:r>
        <w:rPr>
          <w:sz w:val="28"/>
          <w:szCs w:val="28"/>
          <w:rtl w:val="true"/>
        </w:rPr>
        <w:t>"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חוזה  בין ברית המועצות למצרים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יצוף חדש בחדר אוכל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מהות צעירות לוקחות ילדים בעגלות ילדים</w:t>
      </w:r>
      <w:r>
        <w:rPr>
          <w:sz w:val="28"/>
          <w:szCs w:val="28"/>
          <w:rtl w:val="true"/>
        </w:rPr>
        <w:t>!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חודש אינטרנציונל הסוציאליסטי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ארחים שני ערבים מרמאלה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סתר מנצ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ר מסיימת עבודה בהוראה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עוזבים את הדירה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תל אביב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ברח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יחזקאל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היא יקרה מדי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ענק שחרור יחול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5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י לחייל </w:t>
      </w:r>
      <w:r>
        <w:rPr>
          <w:sz w:val="28"/>
          <w:szCs w:val="28"/>
        </w:rPr>
        <w:t>4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י למשק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סור לקבל מזגן במתנה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קשה להתקין מזגן למרכז המשק נדחתה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קטינים באופן משמעותי חובות לזמן קצ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איחוד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מטיל מס על עבודה שכירה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אשרים קנית נעליים חמות לכיתה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רור</w:t>
      </w:r>
      <w:r>
        <w:rPr>
          <w:sz w:val="28"/>
          <w:szCs w:val="28"/>
          <w:rtl w:val="true"/>
        </w:rPr>
        <w:t>"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משפ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וורדה ודוד קיי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לחברות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נואר סאדת נשיא מצריים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חאפז אל אסד נשיא סוריה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וסד נציב תלונות הציבו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יום בנית סכר אסוא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1:02:00Z</dcterms:created>
  <dc:creator>archive</dc:creator>
  <dc:description/>
  <cp:keywords/>
  <dc:language>en-US</dc:language>
  <cp:lastModifiedBy>archive</cp:lastModifiedBy>
  <dcterms:modified xsi:type="dcterms:W3CDTF">2009-07-23T11:50:00Z</dcterms:modified>
  <cp:revision>6</cp:revision>
  <dc:subject/>
  <dc:title>שנת 1971</dc:title>
</cp:coreProperties>
</file>