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6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כום מעבר ללינה משפחת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קנון הלינה המשפחתית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יסור פרסום בעלון בעילום ש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פטר לוי אשקול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טיעת תפוחים ואבוקדו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שטח עבאס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מת מגרש ספורט משול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קירת מטע תפוחים ג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ית ילדים פעוטים חד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ית אורן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יול מעולה לסינ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פלסטיק חוליו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רישום שותפות עם כפר גלעד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טיעת קליפים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למנטי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דרינ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נואר הכי גשום בתולדות המשק </w:t>
      </w:r>
      <w:r>
        <w:rPr>
          <w:sz w:val="32"/>
          <w:szCs w:val="32"/>
        </w:rPr>
        <w:t>3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מ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קנון לימודי המש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ולדה מאי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ש ממשל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יכות דגים חדשו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דאפי עולה לשלטון בלו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חיבים שטח האבוקד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לחמ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תש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י התעל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רמסטרונג נוחת על הירח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אפולו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בנ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קונקורד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טוס ע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קול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כנס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ודסטוק</w:t>
      </w:r>
      <w:r>
        <w:rPr>
          <w:sz w:val="32"/>
          <w:szCs w:val="32"/>
          <w:rtl w:val="true"/>
        </w:rPr>
        <w:t xml:space="preserve">" ( </w:t>
      </w:r>
      <w:r>
        <w:rPr>
          <w:sz w:val="32"/>
          <w:szCs w:val="32"/>
        </w:rPr>
        <w:t>NY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משתתפים </w:t>
      </w:r>
      <w:r>
        <w:rPr>
          <w:sz w:val="32"/>
          <w:szCs w:val="32"/>
        </w:rPr>
        <w:t>450.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 איש</w:t>
      </w:r>
    </w:p>
    <w:sectPr>
      <w:type w:val="nextPage"/>
      <w:pgSz w:w="11906" w:h="16838"/>
      <w:pgMar w:left="567" w:right="106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7:00Z</dcterms:created>
  <dc:creator>MAGDA ASIS</dc:creator>
  <dc:description/>
  <cp:keywords/>
  <dc:language>en-US</dc:language>
  <cp:lastModifiedBy>MAGDA ASIS</cp:lastModifiedBy>
  <dcterms:modified xsi:type="dcterms:W3CDTF">2009-06-29T07:49:00Z</dcterms:modified>
  <cp:revision>4</cp:revision>
  <dc:subject/>
  <dc:title>שנת 1969</dc:title>
</cp:coreProperties>
</file>