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נת </w:t>
      </w:r>
      <w:r>
        <w:rPr>
          <w:b/>
          <w:bCs/>
          <w:sz w:val="32"/>
          <w:szCs w:val="32"/>
        </w:rPr>
        <w:t>196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תקציב כולל לחבר </w:t>
      </w:r>
      <w:r>
        <w:rPr>
          <w:sz w:val="32"/>
          <w:szCs w:val="32"/>
        </w:rPr>
        <w:t>5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נתי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סוסים בדבר גידול אבוקדו בחולי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בולים מצוינים בכותנה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0%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 הממוצע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פתחה בריכת שחיה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וללים עובדות שכירות במטב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שלם שיכון וותיקים ז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צפו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זרח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חלט לפתוח שתי כיתות אולפ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ני כית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יל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לחברו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איל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אב 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פס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ות גוטפרוינ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תחילה לעבוד בקוסמטיק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יונים סביב לינה משפחתי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יקור שר החוץ ההולנדי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לונ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בנו מטבחים לשיכון ג</w:t>
      </w:r>
      <w:r>
        <w:rPr>
          <w:sz w:val="32"/>
          <w:szCs w:val="32"/>
          <w:rtl w:val="true"/>
        </w:rPr>
        <w:t>'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סול חלק מבריכות הדגים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יקור נסיך הכתר הנפאל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בחולי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וק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חוד הקבוצות והקיבוצים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ובש תקנון הרכ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גזת קטיושות ראשונה על קירית שמונ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גובש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וכנית אלון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חלוקה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ידור ראשון בטלביזי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ום העצמאו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וקמה מפלגת עבודה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מפ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אחדות עבודה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דובציי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ביב בפרג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גאל אלון תומך בהתנחלות חרמ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רצח רוברט קנד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ן גוריון מסרב לקבל פרס ישראל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יסינגר ראש מועצה לביטחו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לאומ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ית המועצות פולשת ל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וסלובקיה</w:t>
      </w:r>
    </w:p>
    <w:sectPr>
      <w:type w:val="nextPage"/>
      <w:pgSz w:w="11906" w:h="16838"/>
      <w:pgMar w:left="567" w:right="1060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0:00Z</dcterms:created>
  <dc:creator>MAGDA ASIS</dc:creator>
  <dc:description/>
  <cp:keywords/>
  <dc:language>en-US</dc:language>
  <cp:lastModifiedBy>MAGDA ASIS</cp:lastModifiedBy>
  <dcterms:modified xsi:type="dcterms:W3CDTF">2009-06-29T07:28:00Z</dcterms:modified>
  <cp:revision>3</cp:revision>
  <dc:subject/>
  <dc:title>שנת 1968</dc:title>
</cp:coreProperties>
</file>