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נת </w:t>
      </w:r>
      <w:r>
        <w:rPr>
          <w:b/>
          <w:bCs/>
          <w:sz w:val="32"/>
          <w:szCs w:val="32"/>
        </w:rPr>
        <w:t>196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פעלת מרפאה חדשה</w:t>
      </w:r>
    </w:p>
    <w:p>
      <w:pPr>
        <w:pStyle w:val="Normal"/>
        <w:jc w:val="left"/>
        <w:rPr/>
      </w:pPr>
      <w:r>
        <w:rPr>
          <w:sz w:val="32"/>
          <w:szCs w:val="32"/>
        </w:rPr>
        <w:t>5.6.19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ת ששת הימים פורצת מסתיימת  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0.6.1967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זי תותח נוחתים על הקיבו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גיע חמורה בביתו של אברי צו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והים שישה ימים רצופים במקל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נים קטפת כותנה ראשונ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יול לגדה מערבי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פצים מעט שיכון וותיק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כנסות המשק 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</w:t>
      </w:r>
      <w:r>
        <w:rPr>
          <w:sz w:val="32"/>
          <w:szCs w:val="32"/>
        </w:rPr>
        <w:t>3,650.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וקמה ממשלת ליכוד לאומ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שכול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חודש ספטמב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מועצת בטחון מחליטה על </w:t>
      </w:r>
      <w:r>
        <w:rPr>
          <w:sz w:val="32"/>
          <w:szCs w:val="32"/>
        </w:rPr>
        <w:t>24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קמה תנועה לארץ ישראל השלמ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נחלות ראשונה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רום גול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קבל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ות מלחמת ששת הימים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דוחים שירות עצמי בחדר אוכל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משך אימוץ תל קציר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ראובן קליפה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יפות מגרש כדור ס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ון הקיבוץ מודפס בחו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 גברה נהרג בבוליבי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חלטה על איחוד ירושל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עמי שמר כותב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רושלים של זהב</w:t>
      </w:r>
      <w:r>
        <w:rPr>
          <w:sz w:val="32"/>
          <w:szCs w:val="32"/>
          <w:rtl w:val="true"/>
        </w:rPr>
        <w:t>" -</w:t>
      </w:r>
      <w:r>
        <w:rPr>
          <w:sz w:val="32"/>
          <w:sz w:val="32"/>
          <w:szCs w:val="32"/>
          <w:rtl w:val="true"/>
        </w:rPr>
        <w:t xml:space="preserve">לפני המלחמה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צריים מטביעה בטיל משחת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לת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ור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חבש מייסד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זית לשחרור פלסטין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פטר אדריכל הסכם שילומי גרמניה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נאו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פסגה ערבית בחרטום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שלושה לווים 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לא משא ומת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של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הכרה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567" w:right="124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0:00Z</dcterms:created>
  <dc:creator>MAGDA ASIS</dc:creator>
  <dc:description/>
  <cp:keywords/>
  <dc:language>en-US</dc:language>
  <cp:lastModifiedBy>MAGDA ASIS</cp:lastModifiedBy>
  <dcterms:modified xsi:type="dcterms:W3CDTF">2009-06-29T07:00:00Z</dcterms:modified>
  <cp:revision>3</cp:revision>
  <dc:subject/>
  <dc:title>שנת 1967</dc:title>
</cp:coreProperties>
</file>