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קמה ברית התנועה הקיבוצ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פתחה מעבדת צילום הקיבו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חנך מועדון לחב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צבעה על עניינים אישי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בקלפי בלב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בנתה מרפא חדש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קנ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ילנ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הובלת נוסע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ני כית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מ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לחברו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רע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אל וכו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סורים מפסיקים את הטיית הנחלי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נים גנבו רכב מן הקיבוץ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והתנצל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 בבניית בריכת שח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קנון חדש בעניין אסיפה וניהול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חילים שידורי טלביזיה לימודי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כן קבע לכנסת ישראל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ארץ גואה אבטל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ט להתקין טלפון ציבור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הרון בן דרו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זבר הקיבו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ט להתקין תאורה סביב הקיבוץ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שאירים סידור של עיתון עבור שתי משפח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חלט על חדר מוזיק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וטל מנגנון הממשל הצבאי בשטחיי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רכבה ועדת חסכו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פרצות בשווק מאורג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נוב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ברי מזכירות ינהלו אסיפות לפי תו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ר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ב מוכרת לנו מטוסים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סקייהו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יימני מקיפה את כדור הארץ </w:t>
      </w:r>
      <w:r>
        <w:rPr>
          <w:sz w:val="32"/>
          <w:szCs w:val="32"/>
        </w:rPr>
        <w:t>2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מקרה של סחיבת רכב למשט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דת להסדר לינת ילד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 מוסרים קרקעות </w:t>
      </w:r>
      <w:r>
        <w:rPr>
          <w:color w:val="FF0000"/>
          <w:sz w:val="32"/>
          <w:sz w:val="32"/>
          <w:szCs w:val="32"/>
          <w:rtl w:val="true"/>
        </w:rPr>
        <w:t>מופטח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דת ע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הוק על עבודה שכירה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4:00Z</dcterms:created>
  <dc:creator>MAGDA ASIS</dc:creator>
  <dc:description/>
  <cp:keywords/>
  <dc:language>en-US</dc:language>
  <cp:lastModifiedBy>MAGDA ASIS</cp:lastModifiedBy>
  <dcterms:modified xsi:type="dcterms:W3CDTF">2009-06-29T06:30:00Z</dcterms:modified>
  <cp:revision>3</cp:revision>
  <dc:subject/>
  <dc:title>שנת 1966</dc:title>
</cp:coreProperties>
</file>