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שלם סופית הסדר נח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אסר להיכנס בגופיה לחדר אוכ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נק לקואופרציה בהולנד מקציב </w:t>
      </w:r>
      <w:r>
        <w:rPr>
          <w:sz w:val="32"/>
          <w:szCs w:val="32"/>
        </w:rPr>
        <w:t>6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 גולדן עבור בריכ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 לאפות עוגות גבינ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גלל מחיר הגבינ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צע לראשונ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סד לביקור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ציעים סנקציות על א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שתתפות באסיפ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ל האוויר משמידים טרקטורים סוריים שעסקו בהטיית המי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שית מסירה צנועה של כספי שילומ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פתח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ל בו שיפרה זול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צרי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שך ניקוז עילי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גם במט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חמת הוד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קיסטן על קשמ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דה רשות השיד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אש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פכה תרבותית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בס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י כהן הוצא להורג בסור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ס ההסתדרות לשמואל בן ארי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פתח עידן הטלביזיה באר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בא אמריקאי בוויטנם </w:t>
      </w:r>
      <w:r>
        <w:rPr>
          <w:sz w:val="32"/>
          <w:szCs w:val="32"/>
        </w:rPr>
        <w:t>60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חוד מפ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עם אחדות העבוד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פלגת העבוד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תקנות תחנות אוטובו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ה של מועדון לח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ד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וזיאון ישראל בירושלי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טר וינסטון ספנסר 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רציל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גו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חרו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ליברלי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ג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 </w:t>
      </w:r>
    </w:p>
    <w:sectPr>
      <w:type w:val="nextPage"/>
      <w:pgSz w:w="11906" w:h="16838"/>
      <w:pgMar w:left="567" w:right="162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4:00Z</dcterms:created>
  <dc:creator>MAGDA ASIS</dc:creator>
  <dc:description/>
  <cp:keywords/>
  <dc:language>en-US</dc:language>
  <cp:lastModifiedBy>MAGDA ASIS</cp:lastModifiedBy>
  <dcterms:modified xsi:type="dcterms:W3CDTF">2009-06-29T05:29:00Z</dcterms:modified>
  <cp:revision>3</cp:revision>
  <dc:subject/>
  <dc:title>שנת 1965</dc:title>
</cp:coreProperties>
</file>