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2</w:t>
      </w:r>
    </w:p>
    <w:p>
      <w:pPr>
        <w:pStyle w:val="Normal"/>
        <w:ind w:left="-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כשה משאית דיזל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חזור שלישי של בנים לחב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וחית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לד נכד ראשון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יר דאי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קור שגריר הולנד בחוליות</w:t>
      </w:r>
    </w:p>
    <w:p>
      <w:pPr>
        <w:pStyle w:val="Normal"/>
        <w:ind w:left="-6" w:right="0" w:hanging="0"/>
        <w:jc w:val="left"/>
        <w:rPr/>
      </w:pPr>
      <w:r>
        <w:rPr>
          <w:sz w:val="32"/>
          <w:sz w:val="32"/>
          <w:szCs w:val="32"/>
          <w:rtl w:val="true"/>
        </w:rPr>
        <w:t>רישיו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לנסיעה על אופנוע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חובה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וקמת מחלקת חדשה במפעל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וחות פרסומת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יה גל מארגן טיול לנגב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טעים אבוקדו ראשון ליד הנחל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יוד חדש לאריזת תפוחים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חילים עבודה על מוביל המים הארצי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ימים מפעל הדן המזרחי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שטחי מזרח תחת ניקוז עילי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חיות לקטיף ידני של כותנה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צוא קטן של תפוחים לאנגליה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קת מ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תייה ממפעל הדן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קמת רשות הניקוז לעמק החולה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1.5.19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דולף איכמן הוצא להורג בתליה 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ימים חבל ארד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בר טילים בקובה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ה גול מכריז על עצמאות אל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יר 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גלים מבנה של </w:t>
      </w:r>
      <w:r>
        <w:rPr>
          <w:sz w:val="32"/>
          <w:szCs w:val="32"/>
          <w:lang w:val="en-US"/>
        </w:rPr>
        <w:t>DNA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ירור לפי שיטת אווירה מבוקרת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ליטים על גיוס לדילול תפוחים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ונים רדיו לגזבר עבור דירה בתל אביב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6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וחלט על </w:t>
      </w:r>
      <w:r>
        <w:rPr>
          <w:sz w:val="32"/>
          <w:szCs w:val="32"/>
          <w:lang w:val="en-US"/>
        </w:rPr>
        <w:t>Desert Cooler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יפים פיניים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עדת השבע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טהר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 פנחס לבנון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שק אמריקאי ראשון לישראל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ם קמפוס אוניברסיטת 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דה להק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יפושיות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נה שיכון וותיקים ה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-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חובות הקיבוץ כמיליון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ind w:left="-6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דוחים בקשת לקנות מזגן למזכירות  </w:t>
      </w:r>
    </w:p>
    <w:sectPr>
      <w:type w:val="nextPage"/>
      <w:pgSz w:w="11906" w:h="16838"/>
      <w:pgMar w:left="567" w:right="124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56:00Z</dcterms:created>
  <dc:creator>MAGDA ASIS</dc:creator>
  <dc:description/>
  <cp:keywords/>
  <dc:language>en-US</dc:language>
  <cp:lastModifiedBy>MAGDA ASIS</cp:lastModifiedBy>
  <dcterms:modified xsi:type="dcterms:W3CDTF">2009-06-28T10:22:00Z</dcterms:modified>
  <cp:revision>4</cp:revision>
  <dc:subject/>
  <dc:title>שנת 1962</dc:title>
</cp:coreProperties>
</file>