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נת </w:t>
      </w:r>
      <w:r>
        <w:rPr>
          <w:b/>
          <w:bCs/>
          <w:sz w:val="32"/>
          <w:szCs w:val="32"/>
        </w:rPr>
        <w:t>196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מת מחסן דלק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קונים טרקטור </w:t>
      </w:r>
      <w:r>
        <w:rPr>
          <w:sz w:val="32"/>
          <w:szCs w:val="32"/>
        </w:rPr>
        <w:t>D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גיגות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 לעליה על הקרק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י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נה פרנק</w:t>
      </w:r>
      <w:r>
        <w:rPr>
          <w:sz w:val="32"/>
          <w:szCs w:val="32"/>
          <w:rtl w:val="true"/>
        </w:rPr>
        <w:t xml:space="preserve">" ; </w:t>
      </w:r>
      <w:r>
        <w:rPr>
          <w:sz w:val="32"/>
          <w:sz w:val="32"/>
          <w:szCs w:val="32"/>
          <w:rtl w:val="true"/>
        </w:rPr>
        <w:t>חדר מור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ברת החשמל בגלי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רכזת שירותים הראשונה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ייה לוונו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ימים מחלקת שלטים במפע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אש ממשלת הולנד וילם דריס מבקר בחולי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גיל ממוצע של החברים </w:t>
      </w:r>
      <w:r>
        <w:rPr>
          <w:sz w:val="32"/>
          <w:szCs w:val="32"/>
        </w:rPr>
        <w:t>36.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חברים בקבוצה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תתפות חברים באסיפות פחות מ</w:t>
      </w:r>
      <w:r>
        <w:rPr>
          <w:sz w:val="32"/>
          <w:szCs w:val="32"/>
        </w:rPr>
        <w:t>40%</w:t>
      </w:r>
      <w:r>
        <w:rPr>
          <w:sz w:val="32"/>
          <w:szCs w:val="32"/>
          <w:rtl w:val="true"/>
        </w:rPr>
        <w:t xml:space="preserve"> ( = 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בת קשה בגליל ובעמק החול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שלמו כבישים פנימיים במשק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קורס ריכוז מש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רפי ווינמ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ך ניקוז עילי בשטח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צוא תפוחים ראשון מישראל לאנגליה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זרעו </w:t>
      </w:r>
      <w:r>
        <w:rPr>
          <w:sz w:val="32"/>
          <w:szCs w:val="32"/>
        </w:rPr>
        <w:t>2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נם תלת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יחסון תפוח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פריג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תל אבי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יחוד בקבוצות מסכים לארח נוע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מתנדב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גרמני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ן גוריון מרכיב ממשלה עשירי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רי גגרין בחל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פטו של אדולף איכמ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קמה חומת ברלי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ן גוריון נפגש עם אדנאור בניו יור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ן גוריון מתפטר בעקב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פרשה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ורחב מכון אספס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לה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פתח אולפן לעברית עבור עול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וריה מפרקת את ק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וק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ית אנה פרנק</w:t>
      </w:r>
      <w:r>
        <w:rPr>
          <w:sz w:val="32"/>
          <w:szCs w:val="32"/>
          <w:rtl w:val="true"/>
        </w:rPr>
        <w:t>" ....???????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כשלה התקפ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פרץ החזירים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לולה נגד הריון נכנסה לשימו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לוח חיילים אמריקאים לוויטנ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פלגות מוצא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כוסלובקיה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; </w:t>
      </w:r>
      <w:r>
        <w:rPr>
          <w:sz w:val="32"/>
          <w:sz w:val="32"/>
          <w:szCs w:val="32"/>
          <w:rtl w:val="true"/>
        </w:rPr>
        <w:t xml:space="preserve">הולנד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 xml:space="preserve">וינאים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 xml:space="preserve">ישראלים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567" w:right="1060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6:00Z</dcterms:created>
  <dc:creator>MAGDA ASIS</dc:creator>
  <dc:description/>
  <cp:keywords/>
  <dc:language>en-US</dc:language>
  <cp:lastModifiedBy>MAGDA ASIS</cp:lastModifiedBy>
  <dcterms:modified xsi:type="dcterms:W3CDTF">2009-06-25T11:54:00Z</dcterms:modified>
  <cp:revision>2</cp:revision>
  <dc:subject/>
  <dc:title>שנת 1961</dc:title>
</cp:coreProperties>
</file>