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נת </w:t>
      </w:r>
      <w:r>
        <w:rPr>
          <w:b/>
          <w:bCs/>
          <w:sz w:val="32"/>
          <w:szCs w:val="32"/>
        </w:rPr>
        <w:t>196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בנתה מתפרה חדש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ציון לשבח לניסים עסי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ונים אסם תבואו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טו חדש להובלות פועלים שוורולט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בנתה פינת הנעו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ת המשק הראשונה מתחתנ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תמר שהם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קבוצ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ולבול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תקבלת לחברו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בנתה כיתה כולל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נהג תקציב אישי מורחב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איחוד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נגד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קם ענף המכוור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לתי נסבל לסחוב עיתונים ממועדו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יקור שגריר גנה בחוליו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טע הנשיר מגיע ל</w:t>
      </w:r>
      <w:r>
        <w:rPr>
          <w:sz w:val="32"/>
          <w:szCs w:val="32"/>
        </w:rPr>
        <w:t>3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נ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לול מייצרים 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ן בש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כנסו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לסטיק חוליו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33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ף 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ברוט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אספסת מגיעה ל </w:t>
      </w:r>
      <w:r>
        <w:rPr>
          <w:sz w:val="32"/>
          <w:szCs w:val="32"/>
        </w:rPr>
        <w:t>6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נ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ריכות דגים מגיעות ל</w:t>
      </w:r>
      <w:r>
        <w:rPr>
          <w:sz w:val="32"/>
          <w:szCs w:val="32"/>
        </w:rPr>
        <w:t>53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נ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זורעים כותנה לראשונה </w:t>
      </w:r>
      <w:r>
        <w:rPr>
          <w:sz w:val="32"/>
          <w:szCs w:val="32"/>
        </w:rPr>
        <w:t>12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נ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תקינים ניקוז עילי בשדות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ה חברים בקבוצה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34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רוכשים מרסס לנפח קטן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מהפכה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רקיע מתחילה לטוס לגליל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ה ילדים בקבוצה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1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טלה יומית בלול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צ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וקם מינהל מקרקעי ישראל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1.5.196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לכד אדולף אייכמ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וטים אוקליפטוסים בשטח אבעסיי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פעל עובר לאגף חד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תקינים כיורים בשיכון א</w:t>
      </w:r>
      <w:r>
        <w:rPr>
          <w:sz w:val="32"/>
          <w:szCs w:val="32"/>
          <w:rtl w:val="true"/>
        </w:rPr>
        <w:t>'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ן סיכוי לקבל תוספת קרקעו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קימים בית מלכה במפעל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יום כלכלה </w:t>
      </w:r>
      <w:r>
        <w:rPr>
          <w:sz w:val="32"/>
          <w:szCs w:val="32"/>
        </w:rPr>
        <w:t>1.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רוסים בונים סכר אסוא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נדי נשיא ארצות הברי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רכז רפאוי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דס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עי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ר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עליה גדולה של יהודי מרוקו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ף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דינות נפט מקימו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ופ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Cs w:val="32"/>
          <w:rtl w:val="true"/>
        </w:rPr>
        <w:t>"</w:t>
      </w:r>
    </w:p>
    <w:sectPr>
      <w:type w:val="nextPage"/>
      <w:pgSz w:w="11906" w:h="16838"/>
      <w:pgMar w:left="567" w:right="1434" w:gutter="0" w:header="0" w:top="1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s-E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40:00Z</dcterms:created>
  <dc:creator>MAGDA ASIS</dc:creator>
  <dc:description/>
  <cp:keywords/>
  <dc:language>en-US</dc:language>
  <cp:lastModifiedBy>MAGDA ASIS</cp:lastModifiedBy>
  <dcterms:modified xsi:type="dcterms:W3CDTF">2009-06-25T11:05:00Z</dcterms:modified>
  <cp:revision>3</cp:revision>
  <dc:subject/>
  <dc:title>שנת 1960</dc:title>
</cp:coreProperties>
</file>