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רע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ספס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זנשטוק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קימים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גשר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חדש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מעל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הירדן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גם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רשום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</w:rPr>
        <w:t>1955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רוכשים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מרסס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ספידאייר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? </w:t>
      </w:r>
      <w:r>
        <w:rPr>
          <w:color w:val="FF0000"/>
          <w:rtl w:val="true"/>
        </w:rPr>
        <w:t>גם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רשום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rFonts w:eastAsia="Arial Black" w:cs="Arial Black"/>
          <w:color w:val="FF0000"/>
          <w:rtl w:val="true"/>
        </w:rPr>
        <w:t xml:space="preserve"> </w:t>
      </w:r>
      <w:r>
        <w:rPr>
          <w:color w:val="FF0000"/>
        </w:rPr>
        <w:t>195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יכ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פ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לו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ג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למי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יכ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ב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ר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בש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וחי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סטי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" </w:t>
      </w:r>
      <w:r>
        <w:rPr>
          <w:rtl w:val="true"/>
        </w:rPr>
        <w:t>נמוכ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דו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ח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גז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סר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ש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כי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צ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כי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: </w:t>
      </w:r>
      <w:r>
        <w:rPr>
          <w:rtl w:val="true"/>
        </w:rPr>
        <w:t>יעקו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שכול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ע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ג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מ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ריז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צא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מו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וק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צמ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סי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ולש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הונגר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רוש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קי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טל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אצ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ע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אז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סו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צ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ימ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קי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י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רשל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Fonts w:eastAsia="Arial Black" w:cs="Arial Black"/>
          <w:color w:val="FF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25:00Z</dcterms:created>
  <dc:creator>Veriton7500G</dc:creator>
  <dc:description/>
  <cp:keywords/>
  <dc:language>en-US</dc:language>
  <cp:lastModifiedBy>Veriton7500G</cp:lastModifiedBy>
  <dcterms:modified xsi:type="dcterms:W3CDTF">2009-05-31T11:45:00Z</dcterms:modified>
  <cp:revision>3</cp:revision>
  <dc:subject/>
  <dc:title>שנת 1956</dc:title>
</cp:coreProperties>
</file>