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נת </w:t>
      </w:r>
      <w:r>
        <w:rPr>
          <w:b/>
          <w:bCs/>
          <w:sz w:val="32"/>
          <w:szCs w:val="32"/>
        </w:rPr>
        <w:t>195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שלמה הקמת של מטבח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ושל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ן מעי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תגבשת חברת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גו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ריה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גורים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גריה הופעלה מחד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חרי השרפה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בנה בית קירור לתפוחים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קירור גליל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מונה של חוליות מופיעה על שטר של ליר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רטיסי אוכל עבור אוכלים מבחו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וקם בית ספר תיכון אזור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מק החול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פת חוסלה באופן סופ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קואופרטיב לתחבור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שד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/>
          <w:bCs/>
          <w:sz w:val="28"/>
          <w:sz w:val="28"/>
          <w:szCs w:val="28"/>
          <w:rtl w:val="true"/>
        </w:rPr>
        <w:t>אג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ח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רום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פקת תנור פיירסייד לחברים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דיון אודות כסף פרט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סד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קנון כסף פרט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קנון ח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בלת חבר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קמה מכוורת מסחר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רכשה בהולנד מכונת למיון תפוחים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ינס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ושל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בוש אגם החול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וקמ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שת החול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עיבוד קרקעות אג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נה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שות החול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רייסק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דוד זוננפלד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גזב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שות החול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בר פיננסי קשה בקיבו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כיבים תקנון עבוד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ב הולך ור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 xml:space="preserve">קים חוזרים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ובה לרדת מגלגול הצ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ק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אסר באופן מוחלט תשלום במזומנ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צצה חופשה שנתית לעשרה ימ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ום עבודה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תשע שעות נט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שטר העבודה הו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ופף ואלסטי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יוסף ב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תקציב לחברים לשנה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ליטים לבנות מקלט ללא מימו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ונים בית קירור אזורי ב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קירור גליל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ון על גידול חזירים עם משק דפנ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ברת חשמל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גיעה ל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פכה בריסו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פידאייר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peedai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תקבל אשראי לקידוח מ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שתייה ונתבט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עקבות גניבות הוחלט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חובה לנעול חדר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ספקת בשר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חזי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יורד מן הסד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יצחק סלייפ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וקם בית אריזה של אזורי לתפוח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גבירים שיווק תפוחים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ן לשבוע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נסולידציה של חובות בהתיישב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מצים קיבוץ גונ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צחק סלייפר המדרי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נת </w:t>
      </w:r>
      <w:r>
        <w:rPr>
          <w:b/>
          <w:bCs/>
          <w:sz w:val="32"/>
          <w:szCs w:val="32"/>
        </w:rPr>
        <w:t>195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טע פרדס קטן לצורכי הב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פט נמצה בחל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פתחה אוניברסיטת ב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וקמה ברית וורשה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ות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שית התיישבות בחבל לכי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שה שר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אש ממשל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קימים משק ילד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ונים גשר חדש על הירד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2:00Z</dcterms:created>
  <dc:creator>User</dc:creator>
  <dc:description/>
  <cp:keywords/>
  <dc:language>en-US</dc:language>
  <cp:lastModifiedBy>Veriton7500G</cp:lastModifiedBy>
  <dcterms:modified xsi:type="dcterms:W3CDTF">2009-05-31T11:24:00Z</dcterms:modified>
  <cp:revision>5</cp:revision>
  <dc:subject/>
  <dc:title>שנת 1955</dc:title>
</cp:coreProperties>
</file>