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תיק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פ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שפחתי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ו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ניי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ת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גריי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ימ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יי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חד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צריף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ני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Cs w:val="32"/>
          <w:rtl w:val="true"/>
        </w:rPr>
        <w:t xml:space="preserve">?? </w:t>
      </w:r>
      <w:r>
        <w:rPr>
          <w:color w:val="FF0000"/>
          <w:sz w:val="32"/>
          <w:sz w:val="32"/>
          <w:szCs w:val="32"/>
          <w:rtl w:val="true"/>
        </w:rPr>
        <w:t>איזה</w:t>
      </w:r>
      <w:r>
        <w:rPr>
          <w:rFonts w:eastAsia="Arial Black" w:cs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נה</w:t>
      </w:r>
      <w:r>
        <w:rPr>
          <w:rFonts w:eastAsia="Arial Black" w:cs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דיו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יבוץ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מי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גג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גור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גע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וע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כיב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חופש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כ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לב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בוץ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בו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2.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כיב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פש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כ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קמ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בר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תוח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י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עבד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י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ח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זיתים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נחס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פטר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עסק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פרש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ן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ר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יה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פת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LM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כשלו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פתים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א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ן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ה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54:00Z</dcterms:created>
  <dc:creator>Veriton7500G</dc:creator>
  <dc:description/>
  <cp:keywords/>
  <dc:language>en-US</dc:language>
  <cp:lastModifiedBy>Veriton7500G</cp:lastModifiedBy>
  <dcterms:modified xsi:type="dcterms:W3CDTF">2009-05-25T06:08:00Z</dcterms:modified>
  <cp:revision>3</cp:revision>
  <dc:subject/>
  <dc:title>שנת 1954</dc:title>
</cp:coreProperties>
</file>