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נ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3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ילד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ע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ו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טע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תפו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נו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לנד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II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M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ש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קי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לח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טח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 ,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השלמ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צטרפ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ברי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של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ר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ריף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מני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נחוג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ו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ראשו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קעו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עו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נרכש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טו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א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</w:rPr>
        <w:t>Dodg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ונ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פ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כונ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ע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חלט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יע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תפוחי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פע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ר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יצו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ל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רספקס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יהוט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דר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ב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לנד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חלט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ק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נ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יר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ט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פוץ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לח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תפ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ב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מגלגל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רב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ך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ודק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שרו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צור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יתוח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איחוד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וצ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דיון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ור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עי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ב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ק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ס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ב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ם</w:t>
      </w:r>
      <w:r>
        <w:rPr>
          <w:sz w:val="32"/>
          <w:szCs w:val="32"/>
          <w:rtl w:val="true"/>
        </w:rPr>
        <w:t>???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ז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ף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ור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ני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קי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ייב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בח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הובטחו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ף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קמ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נ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וח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אברי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</w:t>
      </w:r>
      <w:r>
        <w:rPr>
          <w:sz w:val="32"/>
          <w:szCs w:val="32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רן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תחיל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קר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קי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נק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טכנ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בין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מכון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לקןי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מנח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בקש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טונומי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ע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בל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בוד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ח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יתים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צריפ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ו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מערב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שיכון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תיקי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חלט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א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הכשיר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עיסה</w:t>
      </w:r>
      <w:r>
        <w:rPr>
          <w:rFonts w:eastAsia="Arial Black;Arial" w:cs="Arial Black;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חלט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על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ע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יכו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וכש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סס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ן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ע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ea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ב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מויו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ע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בעיס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כשרו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חי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עיס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גן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ו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וד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וח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דמ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ב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כלי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י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וח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כ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ב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זור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רור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ן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לקני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בן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יון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ב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ד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ק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לי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לרי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נסינג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סט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סיין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כו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ד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נ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3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בנ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ב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לק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שונ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פרס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עול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שים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של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בי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ילוי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נ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N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קריק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ווסטו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כתר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זבט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כ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ריק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ן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קד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יד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1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ת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ש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ל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ה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ין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ת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עי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יטו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שיא</w:t>
      </w:r>
      <w:r>
        <w:rPr>
          <w:rFonts w:eastAsia="Arial Black;Arial" w:cs="Arial Black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גוסלבי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;Arial" w:hAnsi="Arial Black;Arial" w:eastAsia="Times New Roman" w:cs="Aharoni"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6:00Z</dcterms:created>
  <dc:creator>Veriton7500G</dc:creator>
  <dc:description/>
  <cp:keywords/>
  <dc:language>en-US</dc:language>
  <cp:lastModifiedBy>archive</cp:lastModifiedBy>
  <dcterms:modified xsi:type="dcterms:W3CDTF">2011-09-07T10:52:00Z</dcterms:modified>
  <cp:revision>10</cp:revision>
  <dc:subject/>
  <dc:title>שנת 1953</dc:title>
</cp:coreProperties>
</file>