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נת </w:t>
      </w:r>
      <w:r>
        <w:rPr>
          <w:b/>
          <w:bCs/>
          <w:sz w:val="28"/>
          <w:szCs w:val="28"/>
        </w:rPr>
        <w:t>195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קנה אוטו משא למפע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יטעו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גס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אגסים עד </w:t>
      </w:r>
      <w:r>
        <w:rPr>
          <w:b/>
          <w:bCs/>
          <w:sz w:val="28"/>
          <w:szCs w:val="28"/>
        </w:rPr>
        <w:t>195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יו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בונים צריף גרמנ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חדר אוכ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פתח אמפיתיאטרון עמי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צמותיו של רם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פי רייס  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הובאו לקבורה בהר הרצ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ב עול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ורד רעיון הלינה משפחת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שאל לינת ילדים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רוב רוצה לינה משותפ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צחק פימנטל נגד לינה משפחת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לו כהן בעד לינה משפחת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ברת נוער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גיעה לקיבו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רקטור אוליבר נקנה למטע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שלמ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צטרפת ומתגייסת לצ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וליות מאמצת את קיבוץ גונ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ונים תקנון כניסה לשיכון וותיק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ום שיכון וותיקים 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טע מתקינים ערוגות מפולסות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חלטה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ל חבר חייב לשמור שבועי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ילד מקבל מדי יום כוס חל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רפת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חולבו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בכירו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טפון הראשו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9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 חדרו לקיבוץ בשלוש מקומ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כנסים לשיכון וותיקים ראשו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פטי פרא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סלנסק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ר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פיכה צבאית המצריים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נגי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0.19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סכם שילומים עם גרמניה </w:t>
      </w:r>
      <w:r>
        <w:rPr>
          <w:b/>
          <w:bCs/>
          <w:sz w:val="28"/>
          <w:szCs w:val="28"/>
          <w:rtl w:val="true"/>
        </w:rPr>
        <w:t>??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צחק בן צבי נשיא שנ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שלמה פצצת מימ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פטר חיים וויצמ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3:00Z</dcterms:created>
  <dc:creator>User</dc:creator>
  <dc:description/>
  <cp:keywords/>
  <dc:language>en-US</dc:language>
  <cp:lastModifiedBy>User</cp:lastModifiedBy>
  <dcterms:modified xsi:type="dcterms:W3CDTF">2009-05-20T06:49:00Z</dcterms:modified>
  <cp:revision>3</cp:revision>
  <dc:subject/>
  <dc:title>שנת 1952</dc:title>
</cp:coreProperties>
</file>