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5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צריף שווד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ונים בית כיס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יבור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ונ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יכון וותיקים 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אגף חדש בבית חרוש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מקלטים חדש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ונ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אנה פרנ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בית אימון ללו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וטעים מטע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עיר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ונים כיתה שלישית עם חדר אוכ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שיכים ביציקת מדרכ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פעל קיצוץ מזון קיצונ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 יוס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ית עבודות בייבוש החול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ודות על הטיית מ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ירד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רוגות מפולס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מדריך </w:t>
      </w:r>
      <w:r>
        <w:rPr>
          <w:b/>
          <w:bCs/>
          <w:sz w:val="28"/>
          <w:szCs w:val="28"/>
        </w:rPr>
        <w:t>Mi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ראש המועצה האזורי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ברהם בנא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חברים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חברות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ילדים </w:t>
      </w:r>
      <w:r>
        <w:rPr>
          <w:b/>
          <w:bCs/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קם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יחוד הקבוצות והקיבוצ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וסד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אינטרנציונל הסוציאליסט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ולים לארץ </w:t>
      </w:r>
      <w:r>
        <w:rPr>
          <w:b/>
          <w:bCs/>
          <w:sz w:val="28"/>
          <w:szCs w:val="28"/>
        </w:rPr>
        <w:t>6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לף יהוד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8-195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קמת מחתרת ריגול במצר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לוג בתנועה הקיבוצ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ך עבדאלה נרצח בירושל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גוריון חותם על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סדר השילומים</w:t>
      </w:r>
      <w:r>
        <w:rPr>
          <w:b/>
          <w:bCs/>
          <w:sz w:val="28"/>
          <w:szCs w:val="2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9:00Z</dcterms:created>
  <dc:creator>User</dc:creator>
  <dc:description/>
  <cp:keywords/>
  <dc:language>en-US</dc:language>
  <cp:lastModifiedBy>User</cp:lastModifiedBy>
  <dcterms:modified xsi:type="dcterms:W3CDTF">2009-05-20T06:33:00Z</dcterms:modified>
  <cp:revision>4</cp:revision>
  <dc:subject/>
  <dc:title>שנת 1951</dc:title>
</cp:coreProperties>
</file>