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נת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48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וחמים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חמת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חרור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חוליות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קם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לט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ו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0.5.194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בים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זבים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ור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לה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וראת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בא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ורי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ונים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צורים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עלות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ר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9.1.194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רב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ר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אלד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.194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דה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מ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מ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פר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ום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ותקים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2.194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ראה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וס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%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כלוסיי</w:t>
      </w:r>
      <w:r>
        <w:rPr>
          <w:sz w:val="32"/>
          <w:sz w:val="32"/>
          <w:szCs w:val="32"/>
          <w:rtl w:val="true"/>
        </w:rPr>
        <w:t>ה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וב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צץ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שר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נות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קוב</w:t>
      </w:r>
      <w:r>
        <w:rPr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.7.194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וי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דים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וליות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יפ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ח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גפ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ליהו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ידור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פל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בי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ורי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Arial Black" w:cs="Arial Black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.194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ע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נע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גיון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רבי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חנך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ט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ן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הנשיא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מורה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וסדה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ת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עופה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על</w:t>
      </w:r>
      <w:r>
        <w:rPr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.194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כיבים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גילת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צמאות</w:t>
      </w:r>
      <w:r>
        <w:rPr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ורק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ה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ל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קמה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נועת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רות</w:t>
      </w:r>
      <w:r>
        <w:rPr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חרי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סיונות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בש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טרת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ר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סואיד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ם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רץ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50.00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.194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וי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טרת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ולה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מסרה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הודים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0.194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צע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יר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כיבוש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ליל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רבי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גליל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ליון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זרחי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לו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לים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מר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דט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יטי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20-1948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נקלטה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ת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נוער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טח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כות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גים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רכשה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לת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איס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בנטל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ילדלפיה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קמה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פת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נרכשה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ונית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א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KMAC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תקן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מנוגרף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דידת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ם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רד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חילו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ידורי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קול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תוכנית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נע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חלוקת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קסי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ו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ולדה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ציר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רית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עצו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רצח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טמה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נדי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העפלה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34-1948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פעלו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וניות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פת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רושלים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הסוכנות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חלקת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ל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פלת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וש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יון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מלחמת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צמאות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לו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.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בנו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ה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ל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ה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לטו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רץ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בוצים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7.5%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כלוסייה</w:t>
      </w:r>
    </w:p>
    <w:p>
      <w:pPr>
        <w:pStyle w:val="Normal"/>
        <w:bidi w:val="1"/>
        <w:ind w:left="0" w:right="0" w:hanging="0"/>
        <w:jc w:val="left"/>
        <w:rPr>
          <w:rFonts w:eastAsia="Arial Black" w:cs="Arial Black"/>
          <w:sz w:val="32"/>
          <w:szCs w:val="32"/>
        </w:rPr>
      </w:pPr>
      <w:r>
        <w:rPr>
          <w:rFonts w:eastAsia="Arial Black" w:cs="Arial Black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haroni"/>
      <w:bCs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04:00Z</dcterms:created>
  <dc:creator>Veriton7500G</dc:creator>
  <dc:description/>
  <cp:keywords/>
  <dc:language>en-US</dc:language>
  <cp:lastModifiedBy>User</cp:lastModifiedBy>
  <dcterms:modified xsi:type="dcterms:W3CDTF">2009-05-18T09:20:00Z</dcterms:modified>
  <cp:revision>8</cp:revision>
  <dc:subject/>
  <dc:title>שנת 1948</dc:title>
</cp:coreProperties>
</file>