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u w:val="single"/>
          <w:rtl w:val="true"/>
        </w:rPr>
        <w:t>אלבום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ס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sz w:val="40"/>
          <w:szCs w:val="40"/>
          <w:u w:val="single"/>
        </w:rPr>
        <w:t>2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פרחים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 w:val="40"/>
          <w:szCs w:val="40"/>
          <w:u w:val="single"/>
          <w:rtl w:val="true"/>
        </w:rPr>
        <w:t>ביקו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נסיכ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ולנ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יל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טע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י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טפל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לדנ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לוני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טפלת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ע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ד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קב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ל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פע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טמ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9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א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פטמ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ליי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של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לנ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94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י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י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/>
        <w:t>1942</w:t>
      </w:r>
      <w:r>
        <w:rPr>
          <w:rtl w:val="true"/>
        </w:rPr>
        <w:t xml:space="preserve">.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מנטל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ן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</w:t>
      </w:r>
      <w:r>
        <w:rPr>
          <w:rtl w:val="true"/>
        </w:rPr>
        <w:t xml:space="preserve">),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ע</w:t>
      </w:r>
      <w:r>
        <w:rPr>
          <w:rtl w:val="true"/>
        </w:rPr>
        <w:t>-</w:t>
      </w:r>
      <w:r>
        <w:rPr>
          <w:rtl w:val="true"/>
        </w:rPr>
        <w:t>מדרשי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מן</w:t>
      </w:r>
      <w:r>
        <w:rPr>
          <w:rtl w:val="true"/>
        </w:rPr>
        <w:t xml:space="preserve">, </w:t>
      </w:r>
      <w:r>
        <w:rPr>
          <w:rtl w:val="true"/>
        </w:rPr>
        <w:t>ל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מנט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מ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י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י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לבול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מ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ס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א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, </w:t>
      </w:r>
      <w:r>
        <w:rPr>
          <w:sz w:val="32"/>
          <w:sz w:val="32"/>
          <w:szCs w:val="32"/>
          <w:rtl w:val="true"/>
        </w:rPr>
        <w:t>נ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פו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י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ניה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משמא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לי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דר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מא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Cs w:val="32"/>
        </w:rPr>
        <w:t>194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0-3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ל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חלי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נש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אן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יי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ס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לט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וץ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ף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ח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יח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יח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ב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מי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קט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רי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צ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צפ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צפ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4,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ח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יי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בק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ולנד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ליאנה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נ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וע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ו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ז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יצ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נד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נ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סיכ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ס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יצ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ג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נ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יכה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3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ד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פ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ב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ה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ו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י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ל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מ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לש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Cs w:val="32"/>
        </w:rPr>
        <w:t>195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קדרח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פש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ם</w:t>
      </w:r>
      <w:r>
        <w:rPr>
          <w:sz w:val="32"/>
          <w:szCs w:val="32"/>
          <w:rtl w:val="true"/>
        </w:rPr>
        <w:t>)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י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ונ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לי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דר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פפורט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ל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סטרר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ל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יש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נצ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צפ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צ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בש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לייפר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ד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ד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פל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וחד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פל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וכ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ת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י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ט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י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זינג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ד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ומד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ג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ר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ד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ינ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טפלת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י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י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אן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ע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ו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מ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דר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גסי</w:t>
      </w:r>
      <w:r>
        <w:rPr>
          <w:sz w:val="32"/>
          <w:szCs w:val="32"/>
          <w:rtl w:val="true"/>
        </w:rPr>
        <w:t xml:space="preserve">), ?, </w:t>
      </w:r>
      <w:r>
        <w:rPr>
          <w:sz w:val="32"/>
          <w:sz w:val="32"/>
          <w:szCs w:val="32"/>
          <w:rtl w:val="true"/>
        </w:rPr>
        <w:t>מי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טנ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שון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ירה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יפ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ר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?, </w:t>
      </w:r>
      <w:r>
        <w:rPr>
          <w:sz w:val="32"/>
          <w:sz w:val="32"/>
          <w:szCs w:val="32"/>
          <w:rtl w:val="true"/>
        </w:rPr>
        <w:t>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נגו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זי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שלזינ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ה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ננפ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נגו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נס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אחו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ר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נ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נישת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טנ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ינק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וג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פ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א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ג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זינג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6.127,12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ט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פר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וני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בד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זינ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נ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דר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סטרופ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ח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ר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שט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סטרו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תפר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7,148,14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וט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כ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3.154.15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ב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יוורט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טר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פע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פ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וק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נגו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ג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ג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טר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5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א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נ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 xml:space="preserve">?, </w:t>
      </w:r>
      <w:r>
        <w:rPr>
          <w:sz w:val="32"/>
          <w:sz w:val="32"/>
          <w:szCs w:val="32"/>
          <w:rtl w:val="true"/>
        </w:rPr>
        <w:t>עמ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ר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מ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כ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ני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ט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וור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6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וח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וו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ב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ברהמס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עד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סבאום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ש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ב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נו</w:t>
      </w:r>
      <w:r>
        <w:rPr>
          <w:sz w:val="32"/>
          <w:szCs w:val="32"/>
          <w:rtl w:val="true"/>
        </w:rPr>
        <w:t xml:space="preserve">, ?, </w:t>
      </w:r>
      <w:r>
        <w:rPr>
          <w:sz w:val="32"/>
          <w:sz w:val="32"/>
          <w:szCs w:val="32"/>
          <w:rtl w:val="true"/>
        </w:rPr>
        <w:t>ר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?, </w:t>
      </w:r>
      <w:r>
        <w:rPr>
          <w:sz w:val="32"/>
          <w:sz w:val="32"/>
          <w:szCs w:val="32"/>
          <w:rtl w:val="true"/>
        </w:rPr>
        <w:t>אל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טר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צי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בנ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תא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נג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ק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רמו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טפ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ג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פל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ר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ו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מ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ד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נץ</w:t>
      </w:r>
      <w:r>
        <w:rPr>
          <w:sz w:val="32"/>
          <w:szCs w:val="32"/>
          <w:rtl w:val="true"/>
        </w:rPr>
        <w:t xml:space="preserve">, ?, </w:t>
      </w:r>
      <w:r>
        <w:rPr>
          <w:sz w:val="32"/>
          <w:sz w:val="32"/>
          <w:szCs w:val="32"/>
          <w:rtl w:val="true"/>
        </w:rPr>
        <w:t>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ר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כ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כ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ג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8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ך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פ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לדבלט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לדב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פע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ו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ן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.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י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מנ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ט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ג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ו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י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ח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נמ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ני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0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פ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י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מ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שט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זינ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סטרופ</w:t>
      </w:r>
      <w:r>
        <w:rPr>
          <w:sz w:val="32"/>
          <w:szCs w:val="32"/>
          <w:rtl w:val="true"/>
        </w:rPr>
        <w:t xml:space="preserve">, ? </w:t>
      </w:r>
      <w:r>
        <w:rPr>
          <w:sz w:val="32"/>
          <w:sz w:val="32"/>
          <w:szCs w:val="32"/>
          <w:rtl w:val="true"/>
        </w:rPr>
        <w:t>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</w:t>
      </w:r>
      <w:r>
        <w:rPr>
          <w:sz w:val="32"/>
          <w:szCs w:val="32"/>
          <w:rtl w:val="true"/>
        </w:rPr>
        <w:t xml:space="preserve">, ?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ד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פ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ן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מא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ר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ו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07,20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ופ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ק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ד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צ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ו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א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ט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ר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רוב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וביץ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ך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י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וב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ייט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-19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יול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ם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ר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וב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ינ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פגו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טיו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2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קייטנ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פ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ד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6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7,228,22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230,231,23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33-23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פעים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40-24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7464"/>
      <w:pgMar w:left="1418" w:right="1418" w:gutter="397" w:header="0" w:top="1701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28:00Z</dcterms:created>
  <dc:creator>archive</dc:creator>
  <dc:description/>
  <cp:keywords/>
  <dc:language>en-US</dc:language>
  <cp:lastModifiedBy>Amnon Arbel</cp:lastModifiedBy>
  <cp:lastPrinted>2010-11-14T10:57:00Z</cp:lastPrinted>
  <dcterms:modified xsi:type="dcterms:W3CDTF">2019-11-11T12:46:00Z</dcterms:modified>
  <cp:revision>4</cp:revision>
  <dc:subject/>
  <dc:title>    אלבום מס</dc:title>
</cp:coreProperties>
</file>